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08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479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О признании утратившим силу распоряжения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 от 14.07.2023 № 3743-недв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соответствии со ст.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знать утратившим силу распоряжение администрации города от 14.07.2023 № 3743-недв «О внесении изменений в распоряжение администрации города от 07.07.2023 № 3631-недв».</w:t>
      </w:r>
    </w:p>
    <w:p>
      <w:pPr>
        <w:pStyle w:val="TextBodyIndent"/>
        <w:widowControl w:val="false"/>
        <w:ind w:right="0"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. Отделу организационной работы департамента муниципального имущества и земельных отношений администрации города </w:t>
      </w:r>
      <w:r>
        <w:rPr>
          <w:sz w:val="30"/>
          <w:szCs w:val="30"/>
          <w:lang w:val="ru-RU"/>
        </w:rPr>
        <w:t xml:space="preserve">выдать                          </w:t>
      </w:r>
      <w:r>
        <w:rPr>
          <w:sz w:val="30"/>
          <w:szCs w:val="30"/>
        </w:rPr>
        <w:t>в трехдневный срок заинтересованному лицу копии настоящего распо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ря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Настоящее распоряжение опубликовать в газете «Городские                     новости» и разместить на официальном сайте администрации гор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Заместитель Главы города –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руководитель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земельных отношений </w:t>
        <w:tab/>
        <w:tab/>
        <w:tab/>
        <w:t xml:space="preserve">    </w:t>
        <w:tab/>
        <w:tab/>
        <w:t xml:space="preserve">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284" w:firstLine="709"/>
      <w:jc w:val="both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3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3-02-27T09:29:00Z</cp:lastPrinted>
  <dcterms:modified xsi:type="dcterms:W3CDTF">2023-08-23T09:06:00Z</dcterms:modified>
  <cp:revision>18</cp:revision>
  <dc:subject>Birthday</dc:subject>
  <dc:title>Распоряжение 4479-недв от 23.08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479-недв от 23.08.2023</vt:lpwstr>
  </property>
</Properties>
</file>