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3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7-г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несении изменений в распоряжение администрации города </w:t>
        <w:br/>
        <w:t>от 15.11.2016 № 107-г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ации обслуживания и содержания бесхозяйных объектов теплоснабжения, в соответствии с Федеральными законами            от 06.10.2003 № 131-ФЗ «Об общих принципах организации местного самоуправления в Российской Федерации», от 27.07.2010 № 190-ФЗ               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нести в распоряжение администрации города от 15.11.2016           № 107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наименовании распоряжения слово «теплосетевой» заменить словами «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 Определить акционерное общество «Енисейская ТГК                        (ТГК-13)» единой теплоснабжающей организацией в системе теплоснабжения, в которую входят бесхозяйные тепловые сети, указанные              в соответствии с перечнем согласно приложению, осуществляющей            содержание и обслуживание указанных бесхозяйных тепловых сетей,          до даты регистрации права собственности на бесхозяйный объект теплоснабже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яющий обязанности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местителя Главы города – </w:t>
        <w:br/>
        <w:t xml:space="preserve">руководителя департамента </w:t>
        <w:br/>
        <w:t xml:space="preserve">городского хозяйства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транспорта</w:t>
        <w:tab/>
        <w:t xml:space="preserve">                                                                            А.И. Мацак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>1</dc:creator>
  <dc:description/>
  <cp:keywords/>
  <dc:language>en-US</dc:language>
  <cp:lastModifiedBy>mishinkina</cp:lastModifiedBy>
  <cp:lastPrinted>2024-12-28T15:15:00Z</cp:lastPrinted>
  <dcterms:modified xsi:type="dcterms:W3CDTF">2025-02-03T07:21:00Z</dcterms:modified>
  <cp:revision>53</cp:revision>
  <dc:subject/>
  <dc:title>Распоряжение 7-гх от 03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-гх от 03.02.2025</vt:lpwstr>
  </property>
</Properties>
</file>