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-недв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от 10.12.2024 вх. № 28899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214 кв. м, входящей в границы земельного участка с кадастровым номером 24:50:0000000:347077, расположенного по адресу: Российская Федерация, Красноярский край, г. Красноярск, ул. Саянская, 2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23 кв. м, расположенных в границах кадастрового квартала 24:50:0200083, 24:50:0200082 по адресу: Красноярский край, г. Красноярск, Свердлов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0000000:154728, 24:50:0000000:156739, 24:50:0000000:192805, 24:50:0000000:197236, 24:50:0000000:344485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               № 578 «Об утверждении правил охраны линий и сооружений связи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мер 24:00-6.18816а), 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номер 24:00-6.19038) в соответствии с приказом министерства экологии          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стационарного пункта наблюдений                   за состоянием окружающей природной среды, ее загрязнением – стационарного поста наблюдений за загрязнением атмосферного воздуха Красноярск № 21 в соответствии с приказом № 211 ФГБУ «Среднесибирское управление по гидрометеорологии и мониторингу окружающей сред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лючить соглашения об осуществлении публичного сервитута              с землепользователем земельного участка с кадастровым номером 24:50:0000000:347077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12-23T12:40:00Z</cp:lastPrinted>
  <dcterms:modified xsi:type="dcterms:W3CDTF">2025-01-09T10:38:00Z</dcterms:modified>
  <cp:revision>64</cp:revision>
  <dc:subject/>
  <dc:title>Распоряжение 7-недв от 09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-недв от 09.01.2025</vt:lpwstr>
  </property>
</Properties>
</file>