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3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8-г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type w:val="nextPage"/>
          <w:pgSz w:w="11906" w:h="16838"/>
          <w:pgMar w:left="1984" w:right="567" w:gutter="0" w:header="0" w:top="22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 внесении изменений в распоряжение администрации города </w:t>
        <w:br/>
        <w:t>от 22.02.2017 № 19-гх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рганизации обслуживания и содержания бесхозяйных объектов теплоснабжения, в соответствии с Федеральными законами              от 06.10.2003 № 131-ФЗ «Об общих принципах организации местного самоуправления в Российской Федерации», от 27.07.2010 № 190-ФЗ           «О теплоснабжении»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Внести в распоряжение администрации города от 22.02.2017            № 19-гх «Об определении теплосетевой организации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в наименовании распоряжения слово «теплосетевой» заменить словами «единой теплоснабжающ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1. Определить акционерное общество «Енисейская ТГК                       (ТГК-13)» единой теплоснабжающей организацией в системе теплоснабжения, в которую входят бесхозяйные тепловые сети, указанные           в соответствии с перечнем согласно приложению, осуществляющей           содержание и обслуживание указанных бесхозяйных тепловых сетей,  до даты регистрации права собственности на бесхозяйный объект теплоснабжения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сполняющий обязанности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местителя Главы города – </w:t>
        <w:br/>
        <w:t xml:space="preserve">руководителя департамента </w:t>
        <w:br/>
        <w:t xml:space="preserve">городского хозяйства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транспорта</w:t>
        <w:tab/>
        <w:t xml:space="preserve">                                                                            А.И. Мац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continuous"/>
      <w:pgSz w:w="11906" w:h="16838"/>
      <w:pgMar w:left="1984" w:right="567" w:gutter="0" w:header="0" w:top="22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4:00Z</dcterms:created>
  <dc:creator>1</dc:creator>
  <dc:description/>
  <cp:keywords/>
  <dc:language>en-US</dc:language>
  <cp:lastModifiedBy>mishinkina</cp:lastModifiedBy>
  <cp:lastPrinted>2024-12-28T15:15:00Z</cp:lastPrinted>
  <dcterms:modified xsi:type="dcterms:W3CDTF">2025-02-03T07:45:00Z</dcterms:modified>
  <cp:revision>53</cp:revision>
  <dc:subject/>
  <dc:title>Распоряжение 8-гх от 03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8-гх от 03.02.2025</vt:lpwstr>
  </property>
</Properties>
</file>