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10.07.2024 № 230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560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 на противоположной стороне дороги от выезда с АЗС по                          ул.2-й Красногорской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 167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, 7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ская, 33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10.07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11.07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06.08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07.08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7-10T17:25:00Z</cp:lastPrinted>
  <dcterms:modified xsi:type="dcterms:W3CDTF">2024-07-10T10:3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