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коми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1.2015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мерах направленных на предупреждение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й преступлений против жизни,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половой неприкосновенности несовершеннолетних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За 9 месяцев 2015 года в городе Красноярске в отношении несовершеннолетних совершено 600 (+116 или +23,9%) преступлений. Из них: -146 (+71 или + 94,7%) несовершеннолетних являются потерпевшими, не достигшими 14 летнего возраста; 248 потерпевших являются несовершеннолетними школьного возраста (+38 или 18,0%); 62 учащимися профессиональных образовательных организаций (+20 или 47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288 насильственных преступление (+39 или 15,7%). Отмечен рост насильственных преступлений в Кировском районе (с 31 до 43), Советском районе (с 15 до 32), Свердловском районе (с 25 до 3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роизошел значительный рост преступлений против половой неприкосновенности и половой свободы несовершеннолетних, за 9 месяцев 2015 года зарегистрировано 40 преступлений (+30 или 300%). Рост зарегистрирован на территориях Кировского района(с 3 до 4), Советского района (с 1 до 12), Свердловского района (с 1 до 10), Ленинского (с 2 до 6). За 9 месяцев 2015 зарегистрировано 4 факта изнасилования Ленинский район -1, Кировский район -3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преступлений или каждое 3-е преступление против половой свободы и половой неприкосновенности несовершеннолетних совершено в семьях, отчимом,    1 преступление отцом в отношении дочери  и 3 преступления группой лиц (матерью совместно со своим сожителем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второе преступление, являлось длящимся и совершалось в течение длительного периода времени. Больше всего таких преступлений совершено на территории Советского и Свердловского районов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5 в Октябрьском районе совершено изнасилование малолетней С., 2009 г.р., ранее судим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етняя С. проживала с матерью, которая на момент совершения преступления находилась вне дома, ребёнка оставила с посторонними лицами, постоянного места жительства и работы не имела, трижды привлекалась к административной ответственности по ст. 5.35 КоАП РФ (12.02.2013, 25.10.2014, 02.04.2015). На учёте в комиссии Октябрьского района, семья, как находящаяся в социально опасном положении, не состояла. Ненадлежащее исполнение комиссией Октябрьского района своих обязанностей  в сфере защиты прав детей, формальный подход к исполнению своих обязанностей другими субъектами профилактики, явились причинами совершению особо тяжкого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не выполняющие свои обязанности, либо использующие методы воспитания в ущерб правам и интересам детей, несут ответственность в установленном законом порядке (ст. 5.35 КоАП РФ, ст. 156 УК РФ и другим статьям). Кроме того, для опекунов и попечителей ненадлежащее воспитание и содержание  опекаемых или подопечных является основанием для отстранения их от исполнения обязанностей,  при совершении аналогичных действий приемными родителями, патронатными воспитателями договоры с ними подлежат расторжению, а в отношении родителей, имеются основания для направления иска о лишении их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органами внутренних дел составлено 1408 материалов об административном правонарушении по ст. 5.3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о из обстановки угрожающей жизни и здоровью и помещено в органы и учреждения системы профилактики 320 детей и подростков (+41).     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ми по делам несовершеннолетних и защите их прав (далее КДНиЗП) рассмотрено за 9 месяцев 2015 года 1180 материалов по ст. 5.35 КоАП РФ, из них 171 повторно (таблица 1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0"/>
        <w:gridCol w:w="1078"/>
        <w:gridCol w:w="1078"/>
        <w:gridCol w:w="1078"/>
        <w:gridCol w:w="1077"/>
        <w:gridCol w:w="1078"/>
        <w:gridCol w:w="1086"/>
        <w:gridCol w:w="108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повто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повто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ФЗ «Об основах системы профилактики безнадзорности и правонарушений несовершеннолетних» на все органы и учреждения системы профилактики безнадзорности и правонарушений (далее системы профилактики) возложена обязанность по защите  детей от любых форм насилия (психологического, физического, сексуального), в том числе путем информирования правоохранительных органов о сведениях подобного 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рганов системы профилактики в ПДН ОП №№1-12 за 9 месяцев поступило 1379 информаций о неблагополучных родителях. Из них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органов образования поступило 85 информаций, в том числе всего 3 из органов образования Октябрьского района, 7 – Свердловского района, 5- Ленинского микрорайон «Черёмушки», 9 – Кировского район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рганов здравоохранения поступило 80 информаций, в том числе 2 информации поступили из органов здравоохранения Октябрьского района, по 6 информаций из здравоохранения Ленинского, Кировского и Свердловского района. Ни одной информации не направили представители органов здравоохранения Центр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органов социальной защиты населения поступило 56 информаций, ни одной не направила социальная защита населения Октябрьского района, 1- Кировского района, 5- Советского района, 6- Свердловског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кущем году 197 несовершеннолетних стали потерпевшими в результате нанесения им телесных повреждений (+7), 1 новорожденный ребёнок убит матерью, 2-м (-6) подросткам причинен тяжкий вред здоровью, от которого последние скончались. В отношении 8 (-5) взрослых лиц возбуждены уголовные дела по факту угрозы убийством ст. 119 УК РФ. Пяти подросткам причинен вред здоровью средней тяжести  (ст. 112 УК РФ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Более половины преступлений в отношении детей и подростков, связанных с причинением вреда здоровью и побоями (159 или 80%) совершены взрослыми лицами, в том числе практически каждое 3-е преступление (58 или 29,4%) совершено род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11.2015 года  СО по Ленинскому району г. Красноярска ГСУ СК России по Красноярскому краю возбуждено уголовное дело по п. б. ч.2. ст. 111 УК РФ  в отношении В., 1983 г.р., которая в течение 2014 года, находясь дома, на почве личных неприязненных отношений, наносила множественные удары по лицу малолетнему сыну 2012 г.р., тем самым, причинила телесные повреждения в виде рубцов на лице и отсутствия части носовой перегородки, которые согласно заключению комиссионной экспертизы являются неизгладимы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31.07.2013 данная семья (многодетная) состоит на учёте в комиссии  Ленинского района, как находящаяся в социально опасном положении. В состав межведомственной рабочей группы входят специалист органа опеки и попечительства, инспектор по делам несовершеннолетних, специалист по социальной работе. Комиссией рассмотрено за период с 2013 по 2015 года 8 административных материалов в отношении В.,  28.01.2014 приговором  суда В. была осуждена по ч.1 ст.116 УК РФ (два эпизода по фактам причинения побоев и насильственных действий в октябре 2013 года малолетнему сыну, 2012 г.р.). Комиссия района дважды выходила с ходатайством о возбуждении уголовного дела по ст. 156 УК РФ, 20.01.2014 и 03.03.2014 в возбуждении уголовных дел в отношении В. отказ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9.2015 гражданка В. лишена родительских прав в отношении несовершеннолетнего сына, 2012 г.р., в отношении остальных детей В. материалы о лишении родительских прав находятся в суде Лен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с несовершеннолетним стала возможна в связи недостаточным контролем комиссии по проведением индивидуальной профилактической работы и слабым контролем органов опеки и попечительства района за семьей, где насилие уже осуществлялось в отношении малолетнего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ми городской комиссии, прокуратуры города и районов выявляются серьезные упущения в организации работы комиссий районов в городе, в том числе по обеспечению контроля за исполнением принятых на заседаниях комиссий постановлений, комиссиями нарушаются нормы законодательства о внесении представлений об устранении причин и условий способствующих административным правонарушениям, нарушениям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оказателем того, что районные комиссии не в полной мере организуют работу с детьми из неблагополуч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о на защиту от злоупотреблений со стороны родителей (лиц, их заменяющих), должностные лица организаций, иные лица которым стало известно о злоупотреблении родительскими правами, о нарушении прав и законных интересов ребенка, об угрозе жизни и здоровью ребенка, обязаны сообщить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инятие мер отделом опеки и попечительства Ленинского района повлекло повторное причинение телесных повреждений гражданкой В., своему малолетнему сыну, 2012 г.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организуют работу в отношении безнадзорных и беспризорных несовершеннолетних, их родителей(лиц, их заменяющих), не исполняющих своих обязанностей по воспитанию, содержанию несовершеннолетних, отрицательно влияющих на их поведение, либо жестоко обращающихся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5 Поло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ритериями при определении семьи, находящейся в СОП являются: отсутствие условий для воспитания детей (отсутствие работы у родителей, жилья и т.д.), отсутствие личного примера в воспитании детей со стороны родителей(пьянство) семьи ставятся на учет в органы, ответственные за работу с несовершеннолетними, которые проводят с ними профилактическую работу, направленную на коррекцию поведения так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соответствии с указанным Приложением №5, трудная жизненная ситуация – ситуация, объективно нарушающая жизнедеятельность гражданина (малообеспеченность, безработица, отсутствие определенного места жительства), которую он не может преодолеть самостоятельно. Приложением №8 к Поряд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пределены целевые группы, на которые направлено межведомственное взаимодействие субъектов системы профилактики, основными критериями целевых групп «семьи и дети, находящиеся в трудной жизненной ситуации» и «семьи и дети, находящиеся в социально опасном положении» является отсутствие условий для воспитания детей (отсутствие работы у родителей, места проживания, неудовлетворительные жилищные условия), злоупотребление родителями спиртными напиткам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олжностными лицами и специалистами учреждений социальной защиты населения в Октябрьском и Ленинском районах в отношении семей малолетней С., 2009 г.р. и малолетнего В., 2012 г.р. организация работы осуществлялась форм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внутренних дел города допускается не своевременное информирование комиссий города о чрезвычайных ситуациям с участием несовершеннолетних, а сообщения не содержат полной и объективной информации о причинах их со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города требуется усиление контроля со стороны председателей комиссий за организацией межведомственного взаимодействия субъектов профилактики, организации реагирования на представления правоохранительных органов в целях устранения причин и условий, способствующих преступлениям в отношении несовершеннолетних, а также на чрезвычайные происшествия с участие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сильственных преступлений в отношении несовершеннолетних, организации профилактики детского и семейного неблагополучия </w:t>
      </w:r>
      <w:r>
        <w:rPr>
          <w:rStyle w:val="FontStyle12"/>
          <w:sz w:val="28"/>
          <w:szCs w:val="28"/>
        </w:rPr>
        <w:t>ОУУПиДН МУ МВД России «Красноярское» подготовлены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в проект постановления комисс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м по делам несовершеннолетних и защите их прав                       </w:t>
      </w:r>
      <w:r>
        <w:rPr>
          <w:rStyle w:val="FontStyle12"/>
          <w:sz w:val="28"/>
          <w:szCs w:val="28"/>
        </w:rPr>
        <w:t>проанализировать организацию работы по ранней профилактике детского и семейного неблагополучия, оценив организацию межведомственного взаимодействия органов и учреждений системы профилактики на территории районов          в сфере защиты прав детей, пострадавших от насилия и жестокого обращения в семье;</w:t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Комиссии по делам несовершеннолетних и защите их прав Ленинского района провести расширенное заседание по фактам нарушений допущенных органами и учреждениями системы профилактики при организации работы с семьей Вилюхиной. Обеспечить неукоснительное исполнение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z w:val="28"/>
          <w:szCs w:val="28"/>
        </w:rPr>
        <w:t xml:space="preserve">3. Главному управлению образования, главному управлению социальной защиты населения взять на особый контроль вопрос своевременного информирования КДНиЗП, органов внутренних дел города обо всех фактах семейного неблагополучия, </w:t>
      </w:r>
      <w:r>
        <w:rPr>
          <w:rFonts w:cs="Times New Roman" w:ascii="Times New Roman" w:hAnsi="Times New Roman"/>
          <w:sz w:val="28"/>
          <w:szCs w:val="28"/>
        </w:rPr>
        <w:t xml:space="preserve">жестокого обращения с детьми,  физического либо психологического насилия в семье, учебном колл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Главному управлению образования, управлению молодёжной политики, Межмуниципальному управлению МВД России «Красноярское» принять меры по информированию детского и подросткового населения, родителей, лиц, работающих с несовершеннолетними о работе экстренных служб, детских телефонов доверия, для предотвращения и пресечения преступных проявлений в отношении детей и подростков со стороны сверстников и взрослых лиц.</w:t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Рекомендовать министерству здравоохранения Красноярского края, комиссии по делам несовершеннолетних и защите их прав Красноярского края  инициировать рассмотрение на законодательном уровне вопроса о принудительном лечении родителей, страдающих от алкогольной и наркотической зависимости.</w:t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ветственный секретарь комиссии                                            И.В. Кочеткова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5.35 КоАП РФ Неисполнение 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взаимодействии органов и учреждений системы профилактики безнадзорности и правонарушений несовершеннолетних города Красноярска в организации индивидуальной профилактической и реабилитационной работы с несовершеннолетними и их семьями, находящимися в социально опасном положении (утв. постановлением городской комиссии от 09.09.2011 №2, в ред. 15.12.2011 №15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взаимодействия субъектов системы профилактики безнадзорности и правонарушений несовершеннолетних города Красноярска по раннему выявлению случаев «семейного неблагополучия» семей и детей, а также детей, находящихся в обстановке представляющей угрозу их жизни и здоровью, чрезвычайных происшествий с участием детей (утв. постановлением городской комиссии 11.04.2012 №4, в ред. 09.10.2015 №8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284"/>
      <w:contextualSpacing/>
      <w:jc w:val="both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1:00Z</dcterms:created>
  <dc:creator>Kochetkova</dc:creator>
  <dc:description/>
  <dc:language>en-US</dc:language>
  <cp:lastModifiedBy>Kochetkova</cp:lastModifiedBy>
  <cp:lastPrinted>2015-11-23T09:45:00Z</cp:lastPrinted>
  <dcterms:modified xsi:type="dcterms:W3CDTF">2015-12-01T05:31:00Z</dcterms:modified>
  <cp:revision>2</cp:revision>
  <dc:subject/>
  <dc:title/>
</cp:coreProperties>
</file>