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TextBody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КДНиЗП </w:t>
      </w:r>
    </w:p>
    <w:p>
      <w:pPr>
        <w:pStyle w:val="TextBody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31.07.2015 №6</w:t>
      </w:r>
    </w:p>
    <w:p>
      <w:pPr>
        <w:pStyle w:val="Normal"/>
        <w:shd w:fill="FFFFFF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мертности несовершеннолетних от внешних причин за 7 месяцев 2015 года</w:t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 7 месяцев 2015 года на территории города Красноярска от внешних причин погибло 15 несовершеннолетних: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6 –утопление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ТП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; </w:t>
      </w:r>
    </w:p>
    <w:p>
      <w:pPr>
        <w:pStyle w:val="Style17"/>
        <w:numPr>
          <w:ilvl w:val="0"/>
          <w:numId w:val="2"/>
        </w:numPr>
        <w:spacing w:lineRule="auto" w:line="240"/>
        <w:ind w:left="0" w:hanging="360"/>
        <w:rPr/>
      </w:pPr>
      <w:r>
        <w:rPr/>
        <w:t>убийство;</w:t>
      </w:r>
    </w:p>
    <w:p>
      <w:pPr>
        <w:pStyle w:val="Style17"/>
        <w:numPr>
          <w:ilvl w:val="0"/>
          <w:numId w:val="1"/>
        </w:numPr>
        <w:spacing w:lineRule="auto" w:line="240"/>
        <w:ind w:left="0" w:hanging="360"/>
        <w:rPr/>
      </w:pPr>
      <w:r>
        <w:rPr/>
        <w:t>иные прич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нимаемые профилактические меры с начала летнего периода 2015 года (по состоянию 31.07.2015) в результате несчастных случаев                  на водных объектах города Красноярска утонуло 6 несовершеннолетних(+50%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5.06.2015 в 18 часов 15 минут реке Енисей (Абаканская протока в районе микрорайона «Южный берег», ул. Капитанская) утонула несовершеннолетняя М., 2002 года рождения, учащаяся МБОУ СОШ № 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9.06.2015 примерно в 15 часов в реке Енисей (Абаканская протока в районе микрорайона «Южный берег», ул. Капитанская, 8) утонул несовершеннолетний Ш., 1999 года рождения, учащийся МБОУ СОШ № 79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sz w:val="28"/>
          <w:szCs w:val="28"/>
        </w:rPr>
        <w:t>20.06.2015 примерно в 13 часов на озере острова Татышева утонула несовершеннолетняя С., 2004 года рождения, учащаяся МБОУ СОШ № 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03.07.2015 в дневное время на водоеме поселка Песчанка                             утонул несовершеннолетний Т., 2000 года рождения учащийся МБОУ СОШ № 8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9.07.2015 в 13 часов 57 минут на водоеме пляжа острова Татышева (протока реки Енисей около моста «Октябрьский» со стороны правого берега) утонул несовершеннолетний Х., 2001 года ро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9.07.2015 в 16 часов 40 минут на водоеме пляжа острова Татышева (протока реки Енисей около моста «Октябрьский» со стороны правого берега) утонул несовершеннолетний А., 2007 года ро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случаев показал, что утонувшие в водоемах несовершеннолетние: 4 подростков утонули в результате отсутствия и ненадлежащего присмотра за ними со стороны родителей (в том числе 1 подросток находился у водоема без сопровождения взрослых), 1 подростку во время плавания в водоеме внезапно стало плохо, 1 подросток утонул, спасая утопающего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36:00Z</dcterms:created>
  <dc:creator>Kochetkova</dc:creator>
  <dc:description/>
  <dc:language>en-US</dc:language>
  <cp:lastModifiedBy>Kochetkova</cp:lastModifiedBy>
  <dcterms:modified xsi:type="dcterms:W3CDTF">2015-08-07T09:36:00Z</dcterms:modified>
  <cp:revision>2</cp:revision>
  <dc:subject/>
  <dc:title/>
</cp:coreProperties>
</file>