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О признании претендентов участниками тор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«01» июля 2010 г.                           </w:t>
        <w:tab/>
        <w:tab/>
        <w:t xml:space="preserve">         </w:t>
        <w:tab/>
        <w:t xml:space="preserve">  </w:t>
        <w:tab/>
        <w:t xml:space="preserve"> </w:t>
        <w:tab/>
        <w:t xml:space="preserve"> г. Красноярск,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ул. П. Коммуны, д. 33, пом. 30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 торгов: право на заключение договоров на установку и эксплуатацию рекламных конструкций на рекламных местах,  расположенных на улице 9 Мая на участке от улицы Шахтеров до улицы Авиаторов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Тип рекламных конструкций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наземная рекламная конструкция с размером информационного поля             6.0 х 3.0 м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ок заключения  договоров: 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Heading3"/>
        <w:ind w:firstLine="708"/>
        <w:jc w:val="both"/>
        <w:rPr/>
      </w:pPr>
      <w:r>
        <w:rPr/>
        <w:t>Сведения о рекламных местах, начальной цене, шаге аукциона и размере задат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местоположении (адресе)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Красноярск, улица 9 Мая, на участке от улицы Шахтеров до улицы Авиаторов, поз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0 и поз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,39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2 и поз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,39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4 и поз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8,3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19</w:t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оведении торгов: распоряжение администрации города Красноярска  от 21.05.2010 г.          № 60-р </w:t>
      </w:r>
      <w:r>
        <w:rPr>
          <w:bCs/>
          <w:sz w:val="22"/>
          <w:szCs w:val="22"/>
        </w:rPr>
        <w:t xml:space="preserve">«О проведении торгов в целях заключения договоров на установку </w:t>
      </w:r>
      <w:r>
        <w:rPr>
          <w:sz w:val="22"/>
          <w:szCs w:val="22"/>
        </w:rPr>
        <w:t>и эксплуатацию рекламных конструкций на рекламных местах,  расположенных на улице 9 Мая на участке от улицы Шахтеров до улицы Авиаторов».</w:t>
      </w:r>
    </w:p>
    <w:p>
      <w:pPr>
        <w:pStyle w:val="Normal"/>
        <w:widowControl w:val="false"/>
        <w:tabs>
          <w:tab w:val="clear" w:pos="708"/>
          <w:tab w:val="left" w:pos="12155" w:leader="none"/>
        </w:tabs>
        <w:autoSpaceDE w:val="fals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торгов  опубликовано в газете «Городские новости» №79 (2180)                        от 03.06.2010 г. и размещено на официальном сайте администрации г. Красноя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ганизатор торгов – управление наружной рекламы администрации города Красноярс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Специализированная организация, осуществляющая функции по проведению  торгов – общество с ограниченной ответственностью «Красноярский аукционный центр»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На заседании комиссии по проведению  торгов (далее – комиссия) присутствовали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 Титаренко С. В. – руководитель управления наружной рекламы  администрации города Красноярска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риденко Н. А. – заместитель руководителя департамента  градостроительства администрации города Красноя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Логачева Ю. Л. – главный специалист финансово-договорного отдела управления наружной рекламы  администрации города Красноярска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Комиссия рассмотрела на заседании следующие вопросы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 окончании приема и регистрации заявок на участие в торгах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1)  В  срок, указанный в извещении о проведении торгов,  заявки на участие в торгах  подали  следующие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Шестаков Сергей Николаевич, согласно  заявке  от 17.06.2010 г., поданной 21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Мезин Алексей Эдуардович, согласно  заявке  от 21.06.2010 г., поданной 21.06.2010 г. Заявка подана на участие в лотах №1, №2, №3, №4, №5, №6, №7, №16, №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 в лице директора                              Ласкавого Т. С., согласно  заявке  от 22.06.2010 г., поданной 22.06.2010 г. Заявка подана на участие в лотах                 № 1 -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дведь Маркетинг» в лице директора                              Меркушева Е. В., согласно  заявке  от 21.06.2010 г., поданной 22.06.2010 г. представителем                                 Василько М. С., действующей на основании доверенности  № 5 от 07.06.2010 г. Заявка подана на участие в лотах №2, №5, №10, №13, №16 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д-Красноярск» в лице директора                              Клевцовой Е. А., согласно  заявке  от 21.06.2010 г., поданной 22.06.2010 г. Заявка подана на участие в лотах №3, №6, №8, №9, №11, №13, №14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Акимов Юрий Дмитириевич, согласно  заявке  от 22.06.2010 г., поданной 22.06.2010 г. Заявка подана на участие в лотах №1,  №5, №8, №9, №10, №11, №13, №15, №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Гусельникова Татьяна Андреевна, согласно  заявке  от 23.06.2010 г., поданной 23.06.2010 г. Заявка подана на участие в лоте №9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Андреев Алексей Георгиевич, согласно  заявке  от 23.06.2010 г., поданной 23.06.2010 г. Заявка подана на участие в лотах №1, №6, №7, №8, №9, №10, №12, №14, №15, №16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ран» в лице генерального директора                              Прокофьева В. М., согласно  заявке  от 23.06.2010 г., поданной 23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БИЛБОРД» в лице директора                              Косицына О. А., согласно  заявке  от 22.06.2010 г., поданной 23.06.2010 г. Заявка подана на участие в лотах                № 1, №2, №5, №7, №9, №12, №13, №15, №16,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Сайнекс» в лице директора                              Романова В. Ю., согласно  заявке  от 18.06.2010 г., поданной 24.06.2010 г. Заявка подана на участие в лотах                № 9, №15,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Нагорных Валерий Анатольевич, согласно  заявке  от 17.06.2010 г., поданной 24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Халфин Сергей Владимрович, согласно  заявке  от 23.06.2010 г., поданной 24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Гэллэри Сервис» в лице директора                              Филиала ООО «Гэллэри Сервис» в г. Красноярске Егорова А. В., действующего на основании доверенности         № 144 от  21.06.2010 г.,  согласно  заявке  от 23.06.2010 г., поданной 23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 Пашкова Елена Федоровна, согласно  заявке                                     от 24.06.2010 г., поданной 24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кламные технологии» в лице                       Мирошкина С. П.,  действующего на основании доверенности  №87 от 21.06.2010 г., согласно  заявке  от 24.06.2010 г., поданной 25.06.2010 г.  Заявка подана на участие в лотах№1, №5, №6, №7,  № 9, №13, № 15, №17.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кламный ориентир» в лице  директора                              Поволяшко Ю. А., согласно  заявке  от 24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Рекламное агентство «Ориентир-М» в лице директора   Закаурцева Л. Г., согласно  заявке  от 22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Премиум Групп» в лице директора                              Сундукова В. В., согласно  заявке  от 24.06.2010 г., поданной 25.06.2010 г. Окладниковой Н. В., действующей на основании доверенности от 23.06.2010 г. Заявка подана на участие в лотах  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НИКЭ» в лице генерального директора                              Дубинина Р. А., согласно  заявке  от 21.06.2010 г., поданной 25.06.2010 г. Варшавским  Н. В., действующим на основании доверенности от 17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Медея» в лице Мурашовой И. М., действующей на основании доверенности от 23.06.2010 г., согласно  заявке  от 24.06.2010 г., поданной 25.06.2010 г. Заявка подана на участие в лотах № 1, №5, №9, №13, № 14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Енисей-ТВ» в лице генерального директора  Горбуновой Н. В., согласно  заявке  от 25.06.2010 г., поданной 25.06.2010 г.  Кулишевской М. В., действующей на основании доверенности от 24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Капитонов Андрей Долетбиевич, согласно  заявке  от 25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Валеев Николай Викторович, согласно  заявке  от 25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Коледов Дмитрий Геннадьевич, согласно  заявке  от 25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Индивидуальный предприниматель Аралкина Елена Васильевна, согласно  заявке  от 25.06.2010 г., поданной 25.06.2010 г. Заявка подана на участие в лотах №4, №5, №9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Компания «Ориентир-М» в лице генерального директора  Закаурцева Л. Г., согласно  заявке  от 22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Темплтон» в лице директора                              Демирджи С. С., согласно  заявке  от 25.06.2010 г., поданной 25.06.2010 г. Зайцевым В. Н., действующим на основании доверенности №1 от 21.06.2010 г. Заявка подана на участие в лотах № 6, №7, №9, №13,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АПР-Сити/ТВД» в лице Шершевца Н. В., действующего на основании доверенности №10-06-10/01ю от 10.06.2010 г., согласно  заявке  от 22.06.2010 г., поданной 25.06.2010 г. Заявка подана на участие в лотах № 5, №6, №7, №8, №9, №10, 11, №12, №13, №14,                                  № 15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>Общество с ограниченной ответственностью «Фикс Про» в лице генерального директора Переваловой Ю. В.,  согласно  заявке  от 24.06.2010 г., поданной 25.06.2010 г. Заявка подана на участие в лотах № 1 - № 17</w:t>
      </w:r>
    </w:p>
    <w:p>
      <w:pPr>
        <w:pStyle w:val="TextBodyIndent"/>
        <w:numPr>
          <w:ilvl w:val="0"/>
          <w:numId w:val="3"/>
        </w:numPr>
        <w:ind w:left="0" w:firstLine="561"/>
        <w:rPr/>
      </w:pPr>
      <w:r>
        <w:rPr>
          <w:sz w:val="22"/>
          <w:szCs w:val="22"/>
        </w:rPr>
        <w:t xml:space="preserve">Индивидуальный предприниматель Киселев Николай Владимирович, согласно  заявке  от 25.06.2010 г., поданной 25.06.2010 г. Заявка подана для участия в лотах №3, №4, №6, №№7, №12, №14, №16 </w:t>
      </w:r>
    </w:p>
    <w:p>
      <w:pPr>
        <w:pStyle w:val="TextBodyIndent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61"/>
        <w:rPr/>
      </w:pPr>
      <w:r>
        <w:rPr>
          <w:sz w:val="22"/>
          <w:szCs w:val="22"/>
        </w:rPr>
        <w:t>2) Передано  в комиссию  зарегистрированных заявок на участие в торгах, с приложением пакетов документов, необходимых для участия в торгах (аукционе) –  31 (тридцать одна).</w:t>
      </w:r>
    </w:p>
    <w:p>
      <w:pPr>
        <w:pStyle w:val="TextBodyIndent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3) Сведения об отозванных заявках:</w:t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Отозваны ранее поданные заявки на участие в торгах и поданы заявки в соответствии с требованиями аукционной документации претендентами:</w:t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- Индивидуальным предпринимателем Мезиным Алексеем Эдуардовичем,</w:t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- Обществом с ограниченной ответственностью «Медведь Маркетинг»,</w:t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  <w:t>- Индивидуальным предпринимателем Киселевым Николаем Владимировичем.</w:t>
      </w:r>
    </w:p>
    <w:p>
      <w:pPr>
        <w:pStyle w:val="22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/>
      </w:pPr>
      <w:r>
        <w:rPr>
          <w:b/>
          <w:i/>
          <w:sz w:val="22"/>
          <w:szCs w:val="22"/>
        </w:rPr>
        <w:t>В ходе рассмотрения заявок претендентов  и документов, приложенных к заявкам,  комиссией было установлено следующее:</w:t>
      </w:r>
    </w:p>
    <w:p>
      <w:pPr>
        <w:pStyle w:val="21"/>
        <w:ind w:left="0" w:firstLine="56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                                  от 9 ноября 2009 г. N 453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ЕЯ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2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ведь Маркетинг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 проведении  торгов.  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3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0) 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4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ралкина Елена Васильевна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0) 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5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4) Претендент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ведь Маркетинг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ЕЯ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ралкина Елена Васильевна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6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мплто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4)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7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мплто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4)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8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 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9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Гусельникова Татьяна Андрее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айнек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ЕЯ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ралкина Елена Васильевна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мплто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0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ведь Маркетинг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</w:t>
      </w:r>
      <w:r>
        <w:rPr>
          <w:sz w:val="22"/>
          <w:szCs w:val="22"/>
        </w:rPr>
        <w:t xml:space="preserve">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1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</w:t>
      </w:r>
      <w:r>
        <w:rPr>
          <w:sz w:val="22"/>
          <w:szCs w:val="22"/>
        </w:rPr>
        <w:t>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2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 не полный пакет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</w:t>
      </w:r>
      <w:r>
        <w:rPr>
          <w:sz w:val="22"/>
          <w:szCs w:val="22"/>
        </w:rPr>
        <w:t xml:space="preserve">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 xml:space="preserve">2488 рублей 39 копеек на </w:t>
      </w:r>
      <w:r>
        <w:rPr>
          <w:sz w:val="22"/>
          <w:szCs w:val="22"/>
        </w:rPr>
        <w:t>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1)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2488 рублей 39 копеек</w:t>
      </w:r>
      <w:r>
        <w:rPr>
          <w:sz w:val="22"/>
          <w:szCs w:val="22"/>
        </w:rPr>
        <w:t xml:space="preserve"> на расчетный счет, указанный в информационном сообщении о проведении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3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3)  Общество с ограниченной ответственностью «Медведь Маркетинг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7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ЕЯ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мплто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4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орд-Красноярск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ом не представлена информация  об общей площади информационных  поле рекламных  конструкций, разрешения на установку которых  выданы заявителю и его аффилированным лицам на территории г. Красноярск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ЕДЕЯ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2)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5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ПР-Сити/ТВ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6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4)  Общество с ограниченной ответственностью «Медведь Маркетинг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Андреев Алексей Георг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>22) Претендент  - Индивидуальный предпринимател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иселев Николай Владимиро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лоту №17:</w:t>
      </w:r>
    </w:p>
    <w:p>
      <w:pPr>
        <w:pStyle w:val="21"/>
        <w:ind w:left="0" w:firstLine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естаков Сергей Никола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Мезин Алексей Эдуард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3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рхон-А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Акимов Юрий Дмитри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кра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6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ЛБОРД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7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Нагорных  Валерий Анатолье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8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Халфин Сергей Владими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эллэри Сервис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 Пашкова Елена Федоровн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1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е Технологии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кламный ориентир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3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Рекламное агентство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4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ремиум Групп»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5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КЭ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6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Енисей-ТВ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7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питонов Андрей  Долетби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8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Валеев Николай Викторович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19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оледов Дмитрий Геннадьевич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0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Компания «Ориентир-М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1) 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мплтон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 </w:t>
      </w:r>
    </w:p>
    <w:p>
      <w:pPr>
        <w:pStyle w:val="21"/>
        <w:ind w:left="0" w:firstLine="561"/>
        <w:rPr/>
      </w:pPr>
      <w:r>
        <w:rPr>
          <w:sz w:val="22"/>
          <w:szCs w:val="22"/>
        </w:rPr>
        <w:t xml:space="preserve">22) Претендент  -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Фикс Про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представил Организатору торгов заявку на участие в торгах, к которой приложены документы, согласно перечню, указанному в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г. Красноярска от 9 ноября 2009 г. N 453. 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дставленные документы  соответствуют требованиям действующего законодательства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Заявка  подана уполномоченным лицом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>Претендент не занимает преимущественное положение  в сфере распространения наружной рекламы на территории г. Красноярска  на момент подачи заявки на участие в торгах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  <w:t xml:space="preserve">Претендент обеспечил поступление задатка в размере </w:t>
      </w:r>
      <w:r>
        <w:rPr>
          <w:bCs/>
          <w:sz w:val="22"/>
          <w:szCs w:val="22"/>
        </w:rPr>
        <w:t>1244</w:t>
      </w:r>
      <w:r>
        <w:rPr>
          <w:sz w:val="22"/>
          <w:szCs w:val="22"/>
        </w:rPr>
        <w:t xml:space="preserve"> рубля 19 копеек на расчетный счет, указанный в информационном сообщении о проведении торгов.</w:t>
      </w:r>
    </w:p>
    <w:p>
      <w:pPr>
        <w:pStyle w:val="21"/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firstLine="561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 допуске к участию в аукционе</w:t>
      </w:r>
    </w:p>
    <w:p>
      <w:pPr>
        <w:pStyle w:val="22"/>
        <w:tabs>
          <w:tab w:val="clear" w:pos="708"/>
          <w:tab w:val="left" w:pos="1683" w:leader="none"/>
        </w:tabs>
        <w:ind w:left="0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1683" w:leader="none"/>
        </w:tabs>
        <w:ind w:left="0" w:firstLine="561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миссия решила:</w:t>
      </w:r>
    </w:p>
    <w:p>
      <w:pPr>
        <w:pStyle w:val="22"/>
        <w:tabs>
          <w:tab w:val="clear" w:pos="708"/>
          <w:tab w:val="left" w:pos="1683" w:leader="none"/>
        </w:tabs>
        <w:ind w:left="0" w:firstLine="561"/>
        <w:rPr/>
      </w:pPr>
      <w:r>
        <w:rPr>
          <w:i/>
          <w:sz w:val="22"/>
          <w:szCs w:val="22"/>
        </w:rPr>
        <w:t>1.  В связи с представлением пакета документов, предусмотренного п. 6.3. ПОЛОЖЕНИЯ О ПОРЯДКЕ ОРГАНИЗАЦИИ И ПРОВЕДЕНИЯ ТОРГОВ В ЦЕЛЯХ ЗАКЛЮЧЕНИЯ ДОГОВОРОВ НА УСТАНОВКУ И ЭКСПЛУАТАЦИЮ РЕКЛАМНЫХ  КОНСТРУКЦИЙ НА ТЕРРИТОРИИ ГОРОДА КРАСНОЯРСКА, утв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тановлением администрации г. Красноярска от 9 ноября 2009 г. N 453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и отсутствием у членов комиссии замечаний к представленным документам допустить  к участию в торгах и признать участниками торгов следующих  претендентов, с присвоением им  регистрационных  номеров  участников:</w:t>
      </w:r>
    </w:p>
    <w:p>
      <w:pPr>
        <w:pStyle w:val="22"/>
        <w:tabs>
          <w:tab w:val="clear" w:pos="708"/>
          <w:tab w:val="left" w:pos="1683" w:leader="none"/>
        </w:tabs>
        <w:ind w:left="0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 Акимов Юрий Дмитри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 Андреев Алексей Георги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 Нагорных Валерий Анатоль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МЕДЕЯ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14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Фикс Про"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2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843"/>
      </w:tblGrid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 с ограниченной ответственностью "Медведь Маркетинг"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4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3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985"/>
      </w:tblGrid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Архон - 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Борд - Красноярск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Экран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Гэллэри Сервис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Рекламный ориентир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Фикс Про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4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126"/>
      </w:tblGrid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Архон - 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Экр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"Рекламный ориентир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ралкина Елена Василь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5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68"/>
      </w:tblGrid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 с ограниченной ответственностью "Медведь Маркетинг"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МЕДЕ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ралкина Елена Василь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5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6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68"/>
      </w:tblGrid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Темплто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4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7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2268"/>
      </w:tblGrid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Темплто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  <w:tr>
        <w:trPr>
          <w:trHeight w:val="300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8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9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Гусельникова Татьяна Андре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Сайнек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МЕДЕ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ралкина Елена Василье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Темплто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0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 с ограниченной ответственностью "Медведь Маркетинг"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1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2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3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 с ограниченной ответственностью "Медведь Маркетинг"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МЕДЕ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Темплто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4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орд - Красноярск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МЕДЕЯ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5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ПР-Сити/ТВ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6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щество с ограниченной ответственностью "Медведь Маркетинг"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ндреев Алексей Георг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Киселёв Никола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лоту №17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Шестаков Сергей Никола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Мезин Алексей Эдуард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Архон - А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Акимов Юрий Дмитр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Экра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БИЛБОРД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Нагорных Валерий Анатол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Халфин Сергей Владими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Гэллэри Сервис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Пашкова Елена Федоров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е технологи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Рекламный ориентир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Рекламное агентство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Премиум групп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НИКЭ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5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Енисей - ТВ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онов Андрей Долетби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дивидуальный предприниматель Валеев Николай Викторо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едов Дмитрий Геннадьевич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1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Компания "Ориентир - М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Темплтон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щество с ограниченной ответственностью "Фикс Про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№22</w:t>
            </w:r>
          </w:p>
        </w:tc>
      </w:tr>
    </w:tbl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firstLine="567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тендентов, не допущенных  к участию  в торгах, не имеется.</w:t>
      </w:r>
    </w:p>
    <w:p>
      <w:pPr>
        <w:pStyle w:val="Normal"/>
        <w:ind w:firstLine="561"/>
        <w:jc w:val="both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заседания комиссии какие-либо замечания и претензии членами комиссии заявлены и поданы не были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Заседание комиссии проведено 01 июля 2010 г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Начало заседания в 09  час. 00 мин.,   окончание работы комиссии в 16 час. 30 мин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Текст протокола изготовлен, зачитан и подписан членами комиссии 01 июля 2010 г. в  16  час. 50  мин.                              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________________      С. В. Титаренко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________________       С. А. Свириденко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Ю. Л. Логачева</w:t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1">
    <w:name w:val="Основной текст с отступом 21"/>
    <w:basedOn w:val="Normal"/>
    <w:qFormat/>
    <w:pPr>
      <w:ind w:left="748" w:hanging="37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2">
    <w:name w:val="Основной текст с отступом 22"/>
    <w:basedOn w:val="Normal"/>
    <w:qFormat/>
    <w:pPr>
      <w:ind w:left="748" w:hanging="3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5:00Z</dcterms:created>
  <dc:creator>Каримов Ринат Рафхатович</dc:creator>
  <dc:description/>
  <cp:keywords/>
  <dc:language>en-US</dc:language>
  <cp:lastModifiedBy>Логачева</cp:lastModifiedBy>
  <cp:lastPrinted>2010-07-01T17:08:00Z</cp:lastPrinted>
  <dcterms:modified xsi:type="dcterms:W3CDTF">2010-07-02T06:43:00Z</dcterms:modified>
  <cp:revision>3</cp:revision>
  <dc:subject/>
  <dc:title>Протокол о признании претендентов участникам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4.00000000000000</vt:lpwstr>
  </property>
</Properties>
</file>