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 xml:space="preserve">о результатах торгов на право заключения договоров на установку и эксплуатацию рекламных конструкций на рекламных местах,  расположенных </w:t>
      </w:r>
    </w:p>
    <w:p>
      <w:pPr>
        <w:pStyle w:val="Normal"/>
        <w:ind w:firstLine="709"/>
        <w:jc w:val="center"/>
        <w:rPr/>
      </w:pPr>
      <w:r>
        <w:rPr/>
        <w:t>на улице 9 Мая на участке от улицы Шахтеров до улицы Авиатор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/>
      </w:pPr>
      <w:r>
        <w:rPr/>
        <w:t xml:space="preserve">Решение о проведении торгов: распоряжение администрации города Красноярска  от 21.05.2010 г.  № 60-р </w:t>
      </w:r>
      <w:r>
        <w:rPr>
          <w:bCs/>
        </w:rPr>
        <w:t xml:space="preserve">«О проведении торгов в целях заключения договоров на установку </w:t>
      </w:r>
      <w:r>
        <w:rPr/>
        <w:t>и эксплуатацию рекламных конструкций на рекламных местах,  расположенных на улице 9 Мая на участке от улицы Шахтеров до улицы Авиаторов»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t>Организатор торгов – управление наружной рекламы администрации города Красноярска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местоположении (адресе) рекламного м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 (наименование) победителя торгов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Красноярск, улица 9 Мая, на участке от улицы Шахтеров до улицы Авиаторов, поз. №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дея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дведь Маркетинг»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Андрей Долетбиевич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ов Дмитрий Геннадьевич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ов Дмитрий Геннадьевич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Андрей Долетбиевич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Андрей Долетбиевич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Андрей Долетбиевич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ов Дмитрий Геннадьевич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10 и поз. №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Рекламное агентство «Ориентир-М»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12 и поз. №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Рекламное агентство «Ориентир-М»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14 и поз. №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Рекламное агентство «Ориентир-М»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дея»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дея»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Андрей Долетбиевич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ов Дмитрий Геннадьевич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расноярск, улица 9 Мая, на участке от улицы Шахтеров до улицы Авиаторов, поз. №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Андрей Долетбиевич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2:00Z</dcterms:created>
  <dc:creator>Логачева</dc:creator>
  <dc:description/>
  <cp:keywords/>
  <dc:language>en-US</dc:language>
  <cp:lastModifiedBy>Логачева</cp:lastModifiedBy>
  <cp:lastPrinted>2010-07-02T17:30:00Z</cp:lastPrinted>
  <dcterms:modified xsi:type="dcterms:W3CDTF">2010-07-07T01:35:00Z</dcterms:modified>
  <cp:revision>5</cp:revision>
  <dc:subject/>
  <dc:title>Информация о результатах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nk">
    <vt:lpwstr>5.00000000000000</vt:lpwstr>
  </property>
</Properties>
</file>