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торгов в целях заключения договоров на установку и эксплуатацию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ных конструкций на рекламных местах,  расположенных на улице 9 Мая на участке от улицы Шахтеров до улицы Ави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ешение о проведении торгов: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распоряжение администрации города Красноярска от 21.05.2010 № 60-р «О проведении торгов в целях заключения договоров на установ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эксплуатацию рекламных конструкций на рекламных местах,  расположенных на улице 9 Мая на участке от улицы Шахтеров до улицы Авиаторов»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2. Форма торгов:</w:t>
      </w:r>
      <w:r>
        <w:rPr>
          <w:bCs/>
          <w:color w:val="000000"/>
        </w:rPr>
        <w:t xml:space="preserve"> </w:t>
      </w:r>
      <w:r>
        <w:rPr>
          <w:color w:val="000000"/>
        </w:rPr>
        <w:t>открытый аукцион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 торгов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 на заключение договоров на установку и эксплуатацию рекламных конструкций на рекламных местах,  расположенных на улице 9 Мая на участке от улицы Шахтеров до улицы Авиаторов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рекламных конструкц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емная рекламная конструкция с размером информационного поля 6.0 х 3.0 м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 заключения  договор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рекламных местах, начальной цене, шаге аукциона и размере задат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местоположении (адресе) рекламно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-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р задатка, руб.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город Красноярск, улица 9 Мая, на участке от улицы Шахтеров до улицы Авиаторов, поз.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10 и поз.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2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8,39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12 и поз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8,39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14 и поз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8,39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род Красноярск, улица 9 Мая, на участке от улицы Шахтеров до улицы Авиаторов, поз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4,19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ложение рекламных мест указано в документации об аукционе в целях заключения договоров на установку эксплуатацию рекламных конструкций на рекламных местах,  расположенных на улице 9 Мая на участке от улицы Шахтеров до улицы Авиаторов, которая является неотъемлемой частью настоящего извещения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6. Порядок внесения задатка: </w:t>
      </w:r>
      <w:r>
        <w:rPr/>
        <w:t>перечисление на расчетный счет.</w:t>
      </w:r>
      <w:r>
        <w:rPr>
          <w:b/>
        </w:rPr>
        <w:t xml:space="preserve"> </w:t>
      </w:r>
      <w:r>
        <w:rPr>
          <w:rFonts w:eastAsia="Calibri"/>
          <w:lang w:eastAsia="en-US"/>
        </w:rPr>
        <w:t>В случае намерения заявителя участвовать в торгах по нескольким лотам задаток вносится по каждому лоту отдельно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зиты счета для перечисления задатка:</w:t>
      </w:r>
    </w:p>
    <w:p>
      <w:pPr>
        <w:pStyle w:val="21"/>
        <w:tabs>
          <w:tab w:val="clear" w:pos="708"/>
          <w:tab w:val="left" w:pos="-127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Получатель</w:t>
      </w:r>
      <w:r>
        <w:rPr>
          <w:b/>
        </w:rPr>
        <w:t xml:space="preserve"> – </w:t>
      </w:r>
      <w:r>
        <w:rPr/>
        <w:t xml:space="preserve">Общество с ограниченной ответственностью «Красноярский аукционный центр», расположенный по адресу: 660049, г. Красноярск, ул. Парижской коммуны,   д. 33, пом. 301, </w:t>
      </w:r>
      <w:r>
        <w:rPr>
          <w:color w:val="000000"/>
          <w:spacing w:val="8"/>
        </w:rPr>
        <w:t xml:space="preserve">ИНН 2466126186,  </w:t>
      </w:r>
      <w:r>
        <w:rPr>
          <w:color w:val="000000"/>
          <w:spacing w:val="-3"/>
        </w:rPr>
        <w:t>КПП 246601001,</w:t>
      </w:r>
      <w:r>
        <w:rPr/>
        <w:t xml:space="preserve"> р/с </w:t>
      </w:r>
      <w:r>
        <w:rPr>
          <w:color w:val="000000"/>
          <w:spacing w:val="-3"/>
        </w:rPr>
        <w:t xml:space="preserve">40702810000000000320 </w:t>
      </w:r>
      <w:r>
        <w:rPr>
          <w:color w:val="000000"/>
          <w:spacing w:val="8"/>
        </w:rPr>
        <w:t>в ООО КБ «Стромкомбанк»  г. Красноярск,</w:t>
      </w:r>
      <w:r>
        <w:rPr>
          <w:color w:val="000000"/>
          <w:spacing w:val="-3"/>
        </w:rPr>
        <w:t xml:space="preserve">  к/с 30101810200000000816,</w:t>
      </w:r>
      <w:r>
        <w:rPr/>
        <w:t xml:space="preserve"> </w:t>
      </w:r>
      <w:r>
        <w:rPr>
          <w:color w:val="000000"/>
          <w:spacing w:val="-3"/>
        </w:rPr>
        <w:t>БИК 040407816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значении платежного поручения участник размещения заказа указывает наименование аукциона и номер лота: «Обеспечение заявки на участие в аукционе в целях заключения договоров на установку и эксплуатацию рекламных конструкций на рекламных местах, расположенных на улице 9 Мая на участке от улицы Шахтеров до улицы Авиаторов, лот №___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7. Документация об аукционе </w:t>
      </w:r>
      <w:r>
        <w:rPr>
          <w:rFonts w:eastAsia="Calibri"/>
          <w:lang w:eastAsia="en-US"/>
        </w:rPr>
        <w:t>предоставляетс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любому заинтересованному лиц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о дня опубликования извещения, время выдачи с 10.00 час. (перерыв с 13.00 до 14.00), до 16.00 по адресу</w:t>
      </w:r>
      <w:r>
        <w:rPr/>
        <w:t xml:space="preserve">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, кроме выходных и праздничных дней без взимания платы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ация об аукционе размещена </w:t>
      </w:r>
      <w:r>
        <w:rPr/>
        <w:t>на</w:t>
      </w:r>
      <w:r>
        <w:rPr>
          <w:rFonts w:eastAsia="Calibri"/>
          <w:lang w:eastAsia="en-US"/>
        </w:rPr>
        <w:t xml:space="preserve"> официальном сайте администрации города Красноярска</w:t>
      </w:r>
      <w:r>
        <w:rPr/>
        <w:t xml:space="preserve"> в сети Интернет 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admkrsk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Прием заявок на участие в торгах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8.1. Заявка на участие в торгах подается по форме, указанной в документации об аукционе, заинтересованным лицом лично либо его надлежаще уполномоченным представителе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8.2. Место приема заявок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8.3. Дата и время начала приема заявок: 04 июня 2010 года, </w:t>
      </w:r>
      <w:r>
        <w:rPr>
          <w:rFonts w:eastAsia="Calibri"/>
          <w:lang w:eastAsia="en-US"/>
        </w:rPr>
        <w:t xml:space="preserve">с 10 час. 00 мин. (перерыв с 13.00 до 14.00) до 16 час. 00 мин. </w:t>
      </w:r>
      <w:r>
        <w:rPr>
          <w:spacing w:val="-4"/>
        </w:rPr>
        <w:t xml:space="preserve">(местного времени) </w:t>
      </w:r>
      <w:r>
        <w:rPr>
          <w:rFonts w:eastAsia="Calibri"/>
          <w:lang w:eastAsia="en-US"/>
        </w:rPr>
        <w:t>по адресу</w:t>
      </w:r>
      <w:r>
        <w:rPr/>
        <w:t xml:space="preserve">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8.4. Дата и время окончания приема заявок: </w:t>
      </w:r>
    </w:p>
    <w:p>
      <w:pPr>
        <w:pStyle w:val="Normal"/>
        <w:ind w:firstLine="709"/>
        <w:jc w:val="both"/>
        <w:rPr>
          <w:spacing w:val="-4"/>
        </w:rPr>
      </w:pPr>
      <w:r>
        <w:rPr>
          <w:bCs/>
          <w:color w:val="000000"/>
        </w:rPr>
        <w:t xml:space="preserve">Прием заявок по лотам №1, №2, №3, №4, №5, №6, №7, №8, №9 заканчивается 25 июня 2010 года в 16 час. 00 мин. </w:t>
      </w:r>
      <w:r>
        <w:rPr>
          <w:spacing w:val="-4"/>
        </w:rPr>
        <w:t>(местного времени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ем заявок по лотам №10, №11, №12, №13, №14, №15, №16, №17 заканчивается 28 июня 2010 года в 16 час. 00 мин. </w:t>
      </w:r>
      <w:r>
        <w:rPr>
          <w:spacing w:val="-4"/>
        </w:rPr>
        <w:t>(местного времен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8.5. Перечень документов, прилагаемых к заявке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отариально заверенная копия учредительных документов заявителя (для юридических лиц), копия документа, удостоверяющего личность (для физических лиц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б) нотариально заверенная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) документы, подтверждающие полномочия лица на осуществление действий от имени заявителя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информация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города Красноярска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латежное поручение с отметкой банка, подтверждающее внесение денежных средств в качестве обеспечения заявки на участие в торгах (задаток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пись прилагаемых документов в двух экземпляра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6. Один претендент на каждый лот имеет право подать только одну заявку на участие в торгах независимо от количества лотов, на приобретение которых он претенду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. Определение участников торг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9.1. Место определения участников торгов: </w:t>
      </w:r>
      <w:r>
        <w:rPr>
          <w:spacing w:val="-4"/>
        </w:rPr>
        <w:t xml:space="preserve">660049,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9.2.  Дата начала и время начала определения участников торгов: </w:t>
      </w:r>
      <w:r>
        <w:rPr>
          <w:spacing w:val="-4"/>
        </w:rPr>
        <w:t>01 июля 2010 в 9 час. 00 мин. (местного времени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spacing w:val="-4"/>
        </w:rPr>
        <w:t xml:space="preserve">9.3. Порядок определения участников торгов: </w:t>
      </w:r>
      <w:r>
        <w:rPr>
          <w:rFonts w:eastAsia="Calibri"/>
          <w:lang w:eastAsia="en-US"/>
        </w:rPr>
        <w:t>по результатам рассмотрения заявок и прилагаемых к ним документов комиссия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4. Участником торгов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торгах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0. Место, дата, время и порядок проведения торгов: 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bCs/>
          <w:color w:val="000000"/>
        </w:rPr>
        <w:t xml:space="preserve">Аукцион по лотам №1, №2, №3, №4, №5, №6, №7, №8, №9 </w:t>
      </w:r>
      <w:r>
        <w:rPr>
          <w:rFonts w:eastAsia="Calibri"/>
          <w:lang w:eastAsia="en-US"/>
        </w:rPr>
        <w:t xml:space="preserve">начинается 05 июля 2010 года с 9 час. 00 мин. в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bCs/>
          <w:color w:val="000000"/>
        </w:rPr>
        <w:t xml:space="preserve">Аукцион по лотам №10, №11, №12, №13, №14, №15, №16, №17 </w:t>
      </w:r>
      <w:r>
        <w:rPr>
          <w:rFonts w:eastAsia="Calibri"/>
          <w:lang w:eastAsia="en-US"/>
        </w:rPr>
        <w:t xml:space="preserve">начинается 06 июля 2010 года с 9 час. 00 мин. в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>Лицом, выигравшим торги, признается лицо, предложившее наиболее высокую цену за лот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rFonts w:eastAsia="Calibri"/>
          <w:lang w:eastAsia="en-US"/>
        </w:rPr>
        <w:t>Если по результатам проведения торгов лицо приобретает преимущественное положение, данные результаты являются недействительным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рядок проведения торгов указан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кументации об аукционе в целях заключения договоров на установку эксплуатацию рекламных конструкций на рекламных местах,  расположенных на улице 9 Мая на участке от улицы Шахтеров до улицы Авиаторов, которая является неотъемлемой частью настоящего извещ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1. Организатор торгов - </w:t>
      </w:r>
      <w:r>
        <w:rPr>
          <w:rFonts w:eastAsia="Calibri"/>
          <w:lang w:eastAsia="en-US"/>
        </w:rPr>
        <w:t>управление наружной рекламы администрации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660049, г. Красноярск, ул. Карла Маркса, 95. Телефон: 8 (3912) 226-19-03.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12</w:t>
      </w:r>
      <w:r>
        <w:rPr>
          <w:spacing w:val="-4"/>
        </w:rPr>
        <w:t xml:space="preserve">. </w:t>
      </w:r>
      <w:r>
        <w:rPr>
          <w:b/>
          <w:spacing w:val="-4"/>
        </w:rPr>
        <w:t xml:space="preserve">Специализированная организация, осуществляющая функции по проведению торгов – </w:t>
      </w:r>
      <w:r>
        <w:rPr/>
        <w:t>общество с ограниченной ответственностью «Красноярский аукционный центр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 Телефон: 8 (3912) 259-08-41.</w:t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упра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жной реклам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администрации города Красноярска                                                         </w:t>
        <w:tab/>
        <w:tab/>
        <w:t>С.В. Тита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1:00Z</dcterms:created>
  <dc:creator>Логачева</dc:creator>
  <dc:description/>
  <cp:keywords/>
  <dc:language>en-US</dc:language>
  <cp:lastModifiedBy>Логачева</cp:lastModifiedBy>
  <cp:lastPrinted>2010-05-27T14:17:00Z</cp:lastPrinted>
  <dcterms:modified xsi:type="dcterms:W3CDTF">2010-05-28T08:31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1.00000000000000</vt:lpwstr>
  </property>
</Properties>
</file>