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Рассмотрения заявок на участие в тор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«24» ноября 2010 г.                           </w:t>
        <w:tab/>
        <w:tab/>
        <w:t xml:space="preserve">         </w:t>
        <w:tab/>
        <w:t xml:space="preserve">  </w:t>
        <w:tab/>
        <w:t xml:space="preserve"> </w:t>
        <w:tab/>
        <w:t xml:space="preserve"> г. Красноярск,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ул. П. Коммуны, д. 33, пом. 301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мет торгов: право на заключение договоров на установку и эксплуатацию рекламных конструкций на рекламных местах,  расположенных на улице 9 Мая на участке от улицы Шахтеров до улицы Авиаторов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Тип рекламных конструкций: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наземная рекламная конструкция с размером информационного поля             6.0 х 3.0 м. 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рок заключения  договоров: не позднее двадцати дней со дня оформления протокола о результатах торгов. Срок действия договоров – пять лет.</w:t>
      </w:r>
    </w:p>
    <w:p>
      <w:pPr>
        <w:pStyle w:val="Heading3"/>
        <w:ind w:firstLine="708"/>
        <w:jc w:val="both"/>
        <w:rPr/>
      </w:pPr>
      <w:r>
        <w:rPr/>
        <w:t>Сведения о рекламных местах, начальной цене, шаге аукциона и размере задатк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18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 местоположении (адресе) рекламного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ая цена лот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кцио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тка, руб.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Красноярск, улица 9 Мая, на участке от улицы Шахтеров до улицы Авиаторов, </w:t>
            </w:r>
            <w:r>
              <w:rPr>
                <w:b/>
                <w:sz w:val="22"/>
                <w:szCs w:val="22"/>
              </w:rPr>
              <w:t>поз.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68,3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Красноярск, улица 9 Мая, на участке от улицы Шахтеров до улицы Авиаторов, </w:t>
            </w:r>
            <w:r>
              <w:rPr>
                <w:b/>
                <w:sz w:val="22"/>
                <w:szCs w:val="22"/>
              </w:rPr>
              <w:t>поз.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68,3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Красноярск, улица 9 Мая, на участке от улицы Шахтеров до улицы Авиаторов, </w:t>
            </w:r>
            <w:r>
              <w:rPr>
                <w:b/>
                <w:sz w:val="22"/>
                <w:szCs w:val="22"/>
              </w:rPr>
              <w:t>поз.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68,3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Красноярск, улица 9 Мая, на участке от улицы Шахтеров до улицы Авиаторов, </w:t>
            </w:r>
            <w:r>
              <w:rPr>
                <w:b/>
                <w:sz w:val="22"/>
                <w:szCs w:val="22"/>
              </w:rPr>
              <w:t>поз.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3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68,3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Красноярск, улица 9 Мая, на участке от улицы Шахтеров до улицы Авиаторов, </w:t>
            </w:r>
            <w:r>
              <w:rPr>
                <w:b/>
                <w:sz w:val="22"/>
                <w:szCs w:val="22"/>
              </w:rPr>
              <w:t>поз.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68,3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Красноярск, улица 9 Мая, на участке от улицы Шахтеров до улицы Авиаторов, </w:t>
            </w:r>
            <w:r>
              <w:rPr>
                <w:b/>
                <w:sz w:val="22"/>
                <w:szCs w:val="22"/>
              </w:rPr>
              <w:t>поз.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68,3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Красноярск, улица 9 Мая, на участке от улицы Шахтеров до улицы Авиаторов, </w:t>
            </w:r>
            <w:r>
              <w:rPr>
                <w:b/>
                <w:sz w:val="22"/>
                <w:szCs w:val="22"/>
              </w:rPr>
              <w:t>поз. №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68,3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Красноярск, улица 9 Мая, на участке от улицы Шахтеров до улицы Авиаторов, </w:t>
            </w:r>
            <w:r>
              <w:rPr>
                <w:b/>
                <w:sz w:val="22"/>
                <w:szCs w:val="22"/>
              </w:rPr>
              <w:t>поз.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68,3</w:t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о проведении торгов принято распоряжением Администрации города Красноярска                                от 21.05.2010 г.  № 60-р </w:t>
      </w:r>
      <w:r>
        <w:rPr>
          <w:bCs/>
          <w:sz w:val="22"/>
          <w:szCs w:val="22"/>
        </w:rPr>
        <w:t xml:space="preserve">«О проведении торгов в целях заключения договоров на установку </w:t>
      </w:r>
      <w:r>
        <w:rPr>
          <w:sz w:val="22"/>
          <w:szCs w:val="22"/>
        </w:rPr>
        <w:t>и эксплуатацию рекламных конструкций на рекламных местах,  расположенных на улице 9 Мая на участке от улицы Шахтеров до улицы Авиаторов».</w:t>
      </w:r>
    </w:p>
    <w:p>
      <w:pPr>
        <w:pStyle w:val="Normal"/>
        <w:widowControl w:val="false"/>
        <w:tabs>
          <w:tab w:val="clear" w:pos="708"/>
          <w:tab w:val="left" w:pos="12155" w:leader="none"/>
        </w:tabs>
        <w:autoSpaceDE w:val="fals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 проведении торгов  опубликовано в газете «Городские новости»                         №164 (2265)  от 27.10.2010 г. и размещено на официальном сайте Администрации г. Красноярск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– Управление наружной рекламы Администрации г. Красноярска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ециализированная организация, осуществляющая функции по проведению  торгов – Общество с ограниченной ответственностью «Красноярский аукционный центр»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по проведению  торгов,  в составе: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–  Титаренко С. В. – руководитель Управления наружной рекламы  Администрации г. Красноярска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ириденко Н. А. – заместитель руководителя Департамента  градостроительства Администрации г. Красноя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гачева Ю. Л. – главный специалист финансово-договорного отдела Управления наружной рекламы  Администрации г. Красноярска -  секретарь  комиссии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ла на заседании следующие вопросы: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 окончании приема заявок на участие в торгах: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1)  В  срок, указанный в информационном сообщении о проведении торгов,  заявки на участие в торгах  подали  следующие лиц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едведь Маркетинг» в лице директора                              Меркушева Е. В., согласно  заявке  от 08.11.2010 г., поданной 10.11.2010 г.,  зарегистрированной за №1 в Журнале регистрации поступления заявок на участие в аукционе (Приложение к Протоколу рассмотрения заявок на участие в аукционе). Заявка подана на участие в лотах №1, №2, №5, №8. Юридический адрес: 660100, г. Красноярск, ул. Копылова, д. 57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Индивидуальный предприниматель  Мезин Алексей Эдуардович, согласно  заявке  от 18.11.2010 г., поданной 18.11.2010 г.,  зарегистрированной за №2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1, №2, №3, №4, №5.  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БигБорд» в лице генерального директора Фюлопп Габриела,  согласно  заявке  от 18.11.2010 г., поданной 18.06.2010 г.,  зарегистрированной за №3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1, №2, №3, №4, №5, №6, №7, №8. Юридический адрес: 109004, г. Москва, Тетеринский переулок, дом 4-8, строение 2. 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Индивидуальный предприниматель  Халфин Сергей Владимирович, согласно  заявке  от 19.11.2010 г., поданной 19.11.2010 г.,  зарегистрированной за №4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1, №2, №3, №4, №5, №6, №7, №8. 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Индивидуальный предприниматель  Пяткова Галина Ивановна, согласно  заявке                                               от 19.11.2010 г., поданной 19.11.2010 г.,  зарегистрированной за №5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1, №2, №3, №4, №5, №6, №7, №8. 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Индивидуальный предприниматель   Вишневский Денис Николаевич, согласно  заявке  от 19.11.2010 г., поданной 19.11.2010 г.,  зарегистрированной за №6 в Журнале регистрации поступления заявок на участие в аукционе (Приложение к Протоколу рассмотрения заявок на участие в аукционе). Заявка подана на участие в лотах №1, №2, №3, №4, №5, №6, №7, №8. 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ПР-Сити/ТВД» в лице Шершевца Н. В., действующего на основании доверенности №08-11-10/01ю от 08.11.2010 г., согласно  заявке  от 19.11.2010 г., поданной 19.11.2010 г.,  зарегистрированной за №7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1, №2, №3, №4, №5, №6, №7, №8. Юридический адрес: 142700, Московская область, Ленинский район, г. Видное, ул. Донбасская, д. 2.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 Скрипкин Дмитрий Николаевич, согласно  заявке                                               от 19.11.2010 г., поданной 19.11.2010 г.,  зарегистрированной за №8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1, №2, №3, №4, №5, №6, №7, №8.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Индивидуальный предприниматель Валеев Николай Викторович, согласно  заявке  от 19.11.2010 г., поданной 19.11.2010 г.,  зарегистрированной за №9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1, №2, №3, №4, №5, №6, №7, №8. 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эллэри Сервис» в лице  Генерального директора Чельцова Д. Ю., действующего на основании Устава,  согласно  заявке от 18.11.2010 г., поданной                                       22.11.2010 г.,  зарегистрированной за №10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1, №2, №3, №4, №5, №6, №7, №8. Юридический адрес: 121087, г. Москва, Багратионовский проезд, д. 7,                          корп. 20 А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Рекламное агентство «Ориентир-М» в лице директора   Закаурцева Л. Г., согласно  заявке от 19.11.2010 г., поданной 22.11.2010 г.,  зарегистрированной за №11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1, №2, №3, №4, №5, №6, №7, №8. Юридический адрес: 660050, г. Красноярск, ул. Новая, д. 13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КЭ» в лице генерального директора                              Дубинина Р. А., согласно  заявке  от 15.11.2010 г., поданной 22.11.2010 г.,  зарегистрированной за №12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1, №2, №3, №4, №5, №6, №7, №8. Юридический адрес: 143500, Московская область, г. Истра, ул. Главного Конструктора В. И. Адасько, д. 9,           оф. 12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Фомин Виктор Валентинович, согласно заявке от 22.11.2010 г., поданной 22.11.2010 г.,  зарегистрированной за №13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1, №2, №3, №4, №5, №6, №7, №8. 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Индивидуальный предприниматель  Акимов Юрий Дмитриевич, согласно  заявке                                                  от 22.11.2010 г., поданной 22.11.2010 г.,  зарегистрированной за №14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е №1.. 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 Акимов Юрий Дмитриевич, согласно  заявке                                                  от 22.11.2010 г., поданной 22.11.2010 г.,  зарегистрированной за №15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е №2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Индивидуальный предприниматель  Акимов Юрий Дмитриевич, согласно  заявке                                                  от 22.11.2010 г., поданной 22.11.2010 г.,  зарегистрированной за №16 в Журнале регистрации поступления заявок на участие в аукционе (Приложение к Протоколу рассмотрения заявок на участие в аукционе). Заявка подана на участие в лоте №5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Индивидуальный предприниматель  Акимов Юрий Дмитриевич, согласно  заявке                                                  от 22.11.2010 г., поданной 22.11.2010 г.,  зарегистрированной за №17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е №6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мплтон» в лице директора                              Демирджи С. С., согласно  заявке от 18.11.2010 г., поданной 22.11.2010 г.,  зарегистрированной за №18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1, №2, №3, №4, №5, №6, №7, №8. Юридический адрес: 660079, г. Красноярск, ул. 60 лет Октября, д. 103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Индивидуальный предприниматель  Шестаков Сергей Николаевич, согласно  заявке  от 22.11.2010 г., поданной 22.11.2010 г.,  зарегистрированной за №19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1, №2, №3, №4, №5, №6, №7, №8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Ткачев Иван Александрович, согласно  заявке  от 22.11.2010 г., поданной 22.11.2010 г.,  зарегистрированной за №20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1, №2,  №4, №5, №6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Мурашова Ирина Михайловна, согласно  заявке от 22.11.2010 г., поданной 22.11.2010 г.,  зарегистрированной за №21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1, №2, №3, №4, №5, №6, №7, №8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Индивидуальный предприниматель  Нагорных Валерий Анатольевич, согласно  заявке от 22.11.2010 г., поданной 22.11.2010 г.,  зарегистрированной за №22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1, №2, №3, №4, №5, №6, №7, №8</w:t>
      </w:r>
    </w:p>
    <w:p>
      <w:pPr>
        <w:pStyle w:val="TextBodyIndent"/>
        <w:ind w:left="5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61"/>
        <w:rPr/>
      </w:pPr>
      <w:r>
        <w:rPr>
          <w:sz w:val="22"/>
          <w:szCs w:val="22"/>
        </w:rPr>
        <w:t>2) Передано  в комиссию  зарегистрированных заявок на участие в торгах, с приложением пакетов документов, необходимых для участия в торгах (аукционе) –  22 (двадцать две).</w:t>
      </w:r>
    </w:p>
    <w:p>
      <w:pPr>
        <w:pStyle w:val="TextBodyIndent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firstLine="561"/>
        <w:rPr>
          <w:sz w:val="22"/>
          <w:szCs w:val="22"/>
        </w:rPr>
      </w:pPr>
      <w:r>
        <w:rPr>
          <w:sz w:val="22"/>
          <w:szCs w:val="22"/>
        </w:rPr>
        <w:t>3) Сведения об отозванных заявках – нет.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1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дведь Маркетинг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езин Алексей Эдуард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гБорд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Халфин Сергей Владимир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Пяткова Галина Иванов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Вишневский Денис Никола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ПР-Сити/ТВД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крипкин Дмитрий Никола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Валеев Николай Виктор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Гэллэри Сервис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Рекламное агентство «Ориентир-М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КЭ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Виктор Валентин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кимов Юрий Дмитри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мплтон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Шестаков Сергей Никола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Иван Александр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а Ирина  Михайлов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Нагорных Валерий Анатольевич</w:t>
            </w:r>
          </w:p>
        </w:tc>
      </w:tr>
    </w:tbl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ind w:firstLine="561"/>
        <w:jc w:val="both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проголос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вириденко Н. А. </w:t>
        <w:tab/>
        <w:t xml:space="preserve">–  </w:t>
        <w:tab/>
        <w:t>«за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огачева Ю. Л. </w:t>
        <w:tab/>
        <w:t xml:space="preserve">–  </w:t>
        <w:tab/>
        <w:t>«з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2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дведь Маркетинг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езин Алексей Эдуард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гБорд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Халфин Сергей Владимир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Пяткова Галина Иванов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Вишневский Денис Никола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ПР-Сити/ТВД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крипкин Дмитрий Никола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Валеев Николай Виктор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Гэллэри Сервис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Рекламное агентство «Ориентир-М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КЭ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Виктор Валентин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кимов Юрий Дмитри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мплтон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Шестаков Сергей Никола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Иван Александр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а Ирина  Михайлов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Нагорных Валерий Анатольевич</w:t>
            </w:r>
          </w:p>
        </w:tc>
      </w:tr>
    </w:tbl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ind w:firstLine="561"/>
        <w:jc w:val="both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проголос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вириденко Н. А. </w:t>
        <w:tab/>
        <w:t xml:space="preserve">–  </w:t>
        <w:tab/>
        <w:t>«за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огачева Ю. Л. </w:t>
        <w:tab/>
        <w:t xml:space="preserve">–  </w:t>
        <w:tab/>
        <w:t>«з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3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езин Алексей Эдуард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гБорд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Халфин Сергей Владимир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Пяткова Галина Иванов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Вишневский Денис Никола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ПР-Сити/ТВД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крипкин Дмитрий Никола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Валеев Николай Виктор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Гэллэри Сервис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Рекламное агентство «Ориентир-М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КЭ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Виктор Валентин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мплтон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Шестаков Сергей Никола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а Ирина  Михайлов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Нагорных Валерий Анатольевич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ind w:firstLine="561"/>
        <w:jc w:val="both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проголос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вириденко Н. А. </w:t>
        <w:tab/>
        <w:t xml:space="preserve">–  </w:t>
        <w:tab/>
        <w:t>«за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огачева Ю. Л. </w:t>
        <w:tab/>
        <w:t xml:space="preserve">–  </w:t>
        <w:tab/>
        <w:t>«за»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4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езин Алексей Эдуард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гБорд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Халфин Сергей Владимир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Пяткова Галина Иванов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Вишневский Денис Никола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ПР-Сити/ТВД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крипкин Дмитрий Никола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Валеев Николай Виктор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Гэллэри Сервис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Рекламное агентство «Ориентир-М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КЭ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Виктор Валентин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мплтон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Шестаков Сергей Никола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Иван Александр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а Ирина  Михайлов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Нагорных Валерий Анатольевич</w:t>
            </w:r>
          </w:p>
        </w:tc>
      </w:tr>
    </w:tbl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ind w:firstLine="561"/>
        <w:jc w:val="both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проголос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вириденко Н. А. </w:t>
        <w:tab/>
        <w:t xml:space="preserve">–  </w:t>
        <w:tab/>
        <w:t>«за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огачева Ю. Л. </w:t>
        <w:tab/>
        <w:t xml:space="preserve">–  </w:t>
        <w:tab/>
        <w:t>«з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5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дведь Маркетинг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езин Алексей Эдуард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гБорд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Халфин Сергей Владимир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Пяткова Галина Иванов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Вишневский Денис Никола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ПР-Сити/ТВД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крипкин Дмитрий Никола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Валеев Николай Виктор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Гэллэри Сервис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Рекламное агентство «Ориентир-М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КЭ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Виктор Валентин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кимов Юрий Дмитри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мплтон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Шестаков Сергей Никола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Иван Александр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а Ирина  Михайлов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Нагорных Валерий Анатольевич</w:t>
            </w:r>
          </w:p>
        </w:tc>
      </w:tr>
    </w:tbl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ind w:firstLine="561"/>
        <w:jc w:val="both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проголос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вириденко Н. А. </w:t>
        <w:tab/>
        <w:t xml:space="preserve">–  </w:t>
        <w:tab/>
        <w:t>«за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огачева Ю. Л. </w:t>
        <w:tab/>
        <w:t xml:space="preserve">–  </w:t>
        <w:tab/>
        <w:t>«з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6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гБорд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Халфин Сергей Владимир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Пяткова Галина Иванов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Вишневский Денис Никола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ПР-Сити/ТВД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крипкин Дмитрий Никола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Валеев Николай Виктор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Гэллэри Сервис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Рекламное агентство «Ориентир-М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КЭ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Виктор Валентин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кимов Юрий Дмитри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мплтон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Шестаков Сергей Никола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Иван Александр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а Ирина  Михайлов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Нагорных Валерий Анатольевич</w:t>
            </w:r>
          </w:p>
        </w:tc>
      </w:tr>
    </w:tbl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ind w:firstLine="561"/>
        <w:jc w:val="both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проголос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вириденко Н. А. </w:t>
        <w:tab/>
        <w:t xml:space="preserve">–  </w:t>
        <w:tab/>
        <w:t>«за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огачева Ю. Л. </w:t>
        <w:tab/>
        <w:t xml:space="preserve">–  </w:t>
        <w:tab/>
        <w:t>«з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7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гБорд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Халфин Сергей Владимир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Пяткова Галина Иванов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Вишневский Денис Никола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ПР-Сити/ТВД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крипкин Дмитрий Никола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Валеев Николай Виктор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Гэллэри Сервис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Рекламное агентство «Ориентир-М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КЭ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Виктор Валентин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мплтон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Шестаков Сергей Никола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а Ирина  Михайлов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Нагорных Валерий Анатольевич</w:t>
            </w:r>
          </w:p>
        </w:tc>
      </w:tr>
    </w:tbl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ind w:firstLine="561"/>
        <w:jc w:val="both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проголос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вириденко Н. А. </w:t>
        <w:tab/>
        <w:t xml:space="preserve">–  </w:t>
        <w:tab/>
        <w:t>«за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огачева Ю. Л. </w:t>
        <w:tab/>
        <w:t xml:space="preserve">–  </w:t>
        <w:tab/>
        <w:t>«з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8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дведь Маркетинг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гБорд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Халфин Сергей Владимир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Пяткова Галина Иванов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Вишневский Денис Никола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ПР-Сити/ТВД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крипкин Дмитрий Никола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Валеев Николай Виктор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Гэллэри Сервис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Рекламное агентство «Ориентир-М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КЭ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Виктор Валентино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мплтон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Шестаков Сергей Николаеви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а Ирина  Михайлов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Нагорных Валерий Анатольевич</w:t>
            </w:r>
          </w:p>
        </w:tc>
      </w:tr>
    </w:tbl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ind w:firstLine="561"/>
        <w:jc w:val="both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проголос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вириденко Н. А. </w:t>
        <w:tab/>
        <w:t xml:space="preserve">–  </w:t>
        <w:tab/>
        <w:t>«за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огачева Ю. Л. </w:t>
        <w:tab/>
        <w:t xml:space="preserve">–  </w:t>
        <w:tab/>
        <w:t>«за»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ссе заседания комиссии какие-либо замечания и претензии членами комиссии заявлены и поданы не были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Начало проведения заседания комиссии 23  ноября 2010 г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Начало заседания в 09  час. 00 мин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Текст протокола изготовлен, зачитан и подписан членами комиссии 24 ноября 2010 г.                               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администрации г. Красноярска www.admkrsk.ru в сети Интернет.</w:t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             ________________      С. В. Титаренко</w:t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                          ________________       Н. А. Свириденко</w:t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________________       Ю. Л. Логачева</w:t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b/>
      <w:sz w:val="2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74"/>
      <w:jc w:val="both"/>
    </w:pPr>
    <w:rPr/>
  </w:style>
  <w:style w:type="paragraph" w:styleId="21">
    <w:name w:val="Основной текст с отступом 21"/>
    <w:basedOn w:val="Normal"/>
    <w:qFormat/>
    <w:pPr>
      <w:ind w:left="748" w:hanging="37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2">
    <w:name w:val="Основной текст с отступом 22"/>
    <w:basedOn w:val="Normal"/>
    <w:qFormat/>
    <w:pPr>
      <w:ind w:left="748" w:hanging="37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40:00Z</dcterms:created>
  <dc:creator>Каримов Ринат Рафхатович</dc:creator>
  <dc:description/>
  <cp:keywords/>
  <dc:language>en-US</dc:language>
  <cp:lastModifiedBy>Логачева</cp:lastModifiedBy>
  <cp:lastPrinted>2010-11-24T11:37:00Z</cp:lastPrinted>
  <dcterms:modified xsi:type="dcterms:W3CDTF">2011-02-14T08:03:00Z</dcterms:modified>
  <cp:revision>6</cp:revision>
  <dc:subject/>
  <dc:title>Протокол рассмотрения заявок на участие в торг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nk">
    <vt:lpwstr>3.00000000000000</vt:lpwstr>
  </property>
</Properties>
</file>