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284"/>
        <w:jc w:val="center"/>
        <w:rPr/>
      </w:pPr>
      <w:r>
        <w:rPr/>
        <w:t xml:space="preserve"> </w:t>
      </w: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 xml:space="preserve">о результатах торгов в целях заключения договоров на установку и эксплуатацию рекламных конструкций на рекламных местах,   </w:t>
      </w:r>
      <w:r>
        <w:rPr>
          <w:rFonts w:eastAsia="Calibri"/>
          <w:bCs/>
        </w:rPr>
        <w:t>расположенных на улице Авиаторов на участке от ул. Молокова до ул. 9 Ма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/>
      </w:pPr>
      <w:r>
        <w:rPr/>
        <w:t xml:space="preserve">Решение о проведении торгов: </w:t>
      </w:r>
      <w:r>
        <w:rPr>
          <w:bCs/>
          <w:color w:val="000000"/>
        </w:rPr>
        <w:t xml:space="preserve">распоряжение администрации города Красноярска </w:t>
      </w:r>
      <w:r>
        <w:rPr>
          <w:rFonts w:eastAsia="Calibri"/>
          <w:bCs/>
        </w:rPr>
        <w:t>от 12.11.2010 № 160-р «О проведении торгов в целях заключения договоров на установку и эксплуатацию рекламных конструкций на рекламных местах, расположенных на улице Авиаторов на участке от ул. Молокова до ул. 9 Мая»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/>
        <w:t>Организатор торгов – управление наружной рекламы администрации города Красноярска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л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 местоположении (адресе) рекламного ме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я (наименование) победителя торгов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 -   ул. Авиаторов, 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екламное агентство «Ориентир-М»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2 -   ул. Авиаторов, 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Валеев Никола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3 -   ул. Авиаторов, 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Мезин Алексей Эдуардович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7 -   ул. Авиаторов, между домами по адресам:  ул. Авиаторов, 62 и ул. Алексеева, 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ПР-Сити/ТВД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8 -   ул. Авиаторов, 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эллэри Сервис»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9 -   ул. Авиаторов, 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Акимов Юрий Дмитриевич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2 -   ул. Авиаторов, напротив ТРЦ «Плане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дведь Маркетинг»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6 -  ул. Авиаторов, 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едведь Маркетинг»</w:t>
            </w:r>
          </w:p>
        </w:tc>
      </w:tr>
    </w:tbl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02:00Z</dcterms:created>
  <dc:creator>Логачева</dc:creator>
  <dc:description/>
  <cp:keywords/>
  <dc:language>en-US</dc:language>
  <cp:lastModifiedBy>Логачева</cp:lastModifiedBy>
  <cp:lastPrinted>2010-11-30T12:02:00Z</cp:lastPrinted>
  <dcterms:modified xsi:type="dcterms:W3CDTF">2011-02-17T10:20:00Z</dcterms:modified>
  <cp:revision>14</cp:revision>
  <dc:subject/>
  <dc:title>Информация о результатах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4.00000000000000</vt:lpwstr>
  </property>
</Properties>
</file>