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результатах торгов в целях заключения договоров </w:t>
      </w:r>
    </w:p>
    <w:p>
      <w:pPr>
        <w:pStyle w:val="Normal"/>
        <w:ind w:firstLine="709"/>
        <w:jc w:val="center"/>
        <w:rPr/>
      </w:pPr>
      <w:r>
        <w:rPr/>
        <w:t xml:space="preserve">на установку и эксплуатацию рекламных конструкций на рекламных местах,   </w:t>
      </w:r>
      <w:r>
        <w:rPr>
          <w:rFonts w:eastAsia="Calibri"/>
          <w:bCs/>
        </w:rPr>
        <w:t xml:space="preserve">расположенных </w:t>
      </w:r>
      <w:r>
        <w:rPr/>
        <w:t>на территории города Красноя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 xml:space="preserve">Решение о проведении торгов: </w:t>
      </w:r>
      <w:r>
        <w:rPr>
          <w:rFonts w:eastAsia="Calibri"/>
          <w:bCs/>
        </w:rPr>
        <w:t xml:space="preserve">распоряжение администрации г. Красноярска от 21.05.2010 N 60-р "О проведении торгов в целях заключения договоров на установку и эксплуатацию рекламных конструкций на рекламных местах, расположенных на улице 9 Мая на участке от улицы Шахтеров до улицы Авиаторов", </w:t>
      </w:r>
      <w:r>
        <w:rPr>
          <w:bCs/>
          <w:color w:val="000000"/>
        </w:rPr>
        <w:t xml:space="preserve">распоряжение администрации города Красноярска </w:t>
      </w:r>
      <w:r>
        <w:rPr>
          <w:rFonts w:eastAsia="Calibri"/>
          <w:bCs/>
        </w:rPr>
        <w:t>от 01.07.2011 № 88-р «О проведении торгов в целях заключения договоров на установку и эксплуатацию рекламных конструкций»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>Организатор торгов – управление наружной рекламы администрации города Красноя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(адресе) рекламного ме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 (наименование) победителя торгов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Партизана Железняка, 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Валеев Николай Викторович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Партизана Железняка, напротив здания по ул. Никитина, 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РА "Ориентир-М"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8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 Евгений Викторович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9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мплтон"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9 Мая, на участке от улицы Шахтеров до улицы Авиаторов, поз. № 8; ул. 9 Мая, на участке от улицы Шахтеров до улицы Авиаторов, поз. № 19; ул. Шахтеров, 39;  ул. Шахтеров, 39, стр. 1, 2, на противоположной стороне дороги; </w:t>
            </w:r>
            <w:r>
              <w:rPr>
                <w:bCs/>
                <w:color w:val="000000"/>
              </w:rPr>
              <w:t>ул. Калинина, 67; ул. Калинина, 88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пов Евгений Викторович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Шахтеров, 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Премиум Групп"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-т им. газеты «Красноярский рабочий», 84, 1-я конструкция от северо-восточного фасада здания; пр-т им. газеты «Красноярский рабочий», 84, 2-я конструкция от северо-восточного фасада здания; пр-т им. газеты «Красноярский рабочий», 61, 1-я конструкция от юго-западного фасада зд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Мезин Алексей Эдуард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злетная, 30, в створе восточного фасада здания, на противоположной стороне доро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мплтон"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9 Мая, на участке от улицы Шахтеров до улицы Авиаторов, поз. № 4; ул.  9 Мая, на участке от улицы Шахтеров до улицы Авиаторов, поз. № 7; ул. Партизана Железняка, 44г; </w:t>
            </w:r>
            <w:r>
              <w:rPr>
                <w:bCs/>
                <w:color w:val="000000"/>
              </w:rPr>
              <w:t>ул. Калинина, напротив АЗС по адресу: ул. 2-я Красногорская, 25; ул. Калинина, напротив здания по ул. Курейской,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Медведь Маркетинг"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алинина, район здания по ул. 2-й Красногорской, 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Темплтон"</w:t>
            </w:r>
          </w:p>
        </w:tc>
      </w:tr>
    </w:tbl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управления                                                                                         С.В. Титаренко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2:00Z</dcterms:created>
  <dc:creator>Логачева</dc:creator>
  <dc:description/>
  <cp:keywords/>
  <dc:language>en-US</dc:language>
  <cp:lastModifiedBy>Логачева</cp:lastModifiedBy>
  <cp:lastPrinted>2010-11-30T12:02:00Z</cp:lastPrinted>
  <dcterms:modified xsi:type="dcterms:W3CDTF">2011-10-18T05:51:00Z</dcterms:modified>
  <cp:revision>23</cp:revision>
  <dc:subject/>
  <dc:title>Информация о результат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4.00000000000000</vt:lpwstr>
  </property>
</Properties>
</file>