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jc w:val="center"/>
        <w:rPr/>
      </w:pPr>
      <w:r>
        <w:rPr/>
        <w:t xml:space="preserve"> </w:t>
      </w: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 xml:space="preserve">о результатах торгов в целях заключения договоров </w:t>
      </w:r>
    </w:p>
    <w:p>
      <w:pPr>
        <w:pStyle w:val="Normal"/>
        <w:ind w:firstLine="709"/>
        <w:jc w:val="center"/>
        <w:rPr/>
      </w:pPr>
      <w:r>
        <w:rPr/>
        <w:t xml:space="preserve">на установку и эксплуатацию рекламных конструкций на рекламных местах,   </w:t>
      </w:r>
      <w:r>
        <w:rPr>
          <w:rFonts w:eastAsia="Calibri"/>
          <w:bCs/>
        </w:rPr>
        <w:t xml:space="preserve">расположенных </w:t>
      </w:r>
      <w:r>
        <w:rPr/>
        <w:t>на территории города Красноярс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/>
      </w:pPr>
      <w:r>
        <w:rPr/>
        <w:t xml:space="preserve">Решение о проведении торгов: </w:t>
      </w:r>
      <w:r>
        <w:rPr>
          <w:rFonts w:eastAsia="Calibri"/>
          <w:bCs/>
        </w:rPr>
        <w:t xml:space="preserve">распоряжение администрации г. Красноярска от 21.05.2010 N 60-р "О проведении торгов в целях заключения договоров на установку и эксплуатацию рекламных конструкций на рекламных местах, расположенных на улице 9 Мая на участке от улицы Шахтеров до улицы Авиаторов", </w:t>
      </w:r>
      <w:r>
        <w:rPr>
          <w:bCs/>
          <w:color w:val="000000"/>
        </w:rPr>
        <w:t xml:space="preserve">распоряжение администрации города Красноярска </w:t>
      </w:r>
      <w:r>
        <w:rPr>
          <w:rFonts w:eastAsia="Calibri"/>
          <w:bCs/>
        </w:rPr>
        <w:t>от 01.07.2011 № 88-р «О проведении торгов в целях заключения договоров на установку и эксплуатацию рекламных конструкций»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/>
      </w:pPr>
      <w:r>
        <w:rPr/>
        <w:t>Организатор торгов – управление наружной рекламы администрации города Красноя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местоположении (адресе) рекламного ме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 (наименование) победителя торгов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линина, напротив здания по ул. 2-й Красногорской, 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зин Алексей Эдуардович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ахтеров, 49, стр. 3; ул. Шахтеров, 30 м от остановки общественного транспорта «Улица Шахтеров»; ул. Шахтеров, 80 м до ул. Гагар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леев Николай Викторович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алинина, 61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Холодков Роман Николаевич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вободный, 1-я конструкция от юго-западного фасада здания по ул. Телевизорной,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эллэри Сервис"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вободный, 2-я конструкция от юго-западного фасада здания по ул. Телевизорной,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иницына Вера Викторовна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вободный, 4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леев Николай Викторович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вободный, напротив здания по ул. Телевизорной, 1, стр. 2; пр-т Свободный, напротив здания по ул. Телевизорной, 1, стр.7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РА "Ориентир-М"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9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 Евгений Викторович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-т им. газеты «Красноярский рабочий», 28, на противоположной стороне дорог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Экран"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26, со стороны северо-восточного фасада зд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кимов Юрий Дмитриевич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леев Николай Викторович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48, на противоположной стороне дор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мплтон»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50, на противоположной стороне дор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мплтон»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-т им. газеты «Красноярский рабочий», 52, на противоположной стороне дор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дведь Маркетинг»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1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леев Николай Викторович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9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иницына Вера Викторовна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10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леев Николай Викторович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100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леев Николай Викторович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116а, в створе юго-западного фасада зд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яска»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а Железняка, 3а/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Гэллэри Сервис"</w:t>
            </w:r>
          </w:p>
        </w:tc>
      </w:tr>
    </w:tbl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управления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ужной рекламы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Красноярска                                                                       С.В. Титаренко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7:00Z</dcterms:created>
  <dc:creator>Логачева</dc:creator>
  <dc:description/>
  <cp:keywords/>
  <dc:language>en-US</dc:language>
  <cp:lastModifiedBy>Логачева</cp:lastModifiedBy>
  <cp:lastPrinted>2010-11-30T12:02:00Z</cp:lastPrinted>
  <dcterms:modified xsi:type="dcterms:W3CDTF">2011-10-20T05:28:00Z</dcterms:modified>
  <cp:revision>3</cp:revision>
  <dc:subject/>
  <dc:title>Информация о результатах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nk">
    <vt:lpwstr>5.00000000000000</vt:lpwstr>
  </property>
</Properties>
</file>