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</w:rPr>
      </w:pPr>
      <w:r>
        <w:rPr>
          <w:b/>
        </w:rPr>
        <w:t xml:space="preserve">о проведении торгов </w:t>
      </w:r>
      <w:r>
        <w:rPr>
          <w:rFonts w:eastAsia="Calibri"/>
          <w:b/>
          <w:bCs/>
        </w:rPr>
        <w:t xml:space="preserve">в целях заключения договоров на установку и эксплуатацию 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рекламных конструкций на рекламных местах, </w:t>
      </w:r>
      <w:r>
        <w:rPr>
          <w:b/>
          <w:bCs/>
        </w:rPr>
        <w:t xml:space="preserve">расположенных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 территории города Красноярска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b/>
          <w:bCs/>
          <w:color w:val="000000"/>
        </w:rPr>
        <w:t>1. Решение о проведении торгов:</w:t>
      </w:r>
      <w:r>
        <w:rPr>
          <w:bCs/>
          <w:color w:val="000000"/>
        </w:rPr>
        <w:t xml:space="preserve"> </w:t>
      </w:r>
      <w:r>
        <w:rPr>
          <w:rFonts w:eastAsia="Calibri"/>
          <w:bCs/>
        </w:rPr>
        <w:t xml:space="preserve">распоряжение администрации г. Красноярска от 21.05.2010 N 60-р "О проведении торгов в целях заключения договоров на установку и эксплуатацию рекламных конструкций на рекламных местах, расположенных на улице 9 Мая на участке от улицы Шахтеров до улицы Авиаторов", </w:t>
      </w:r>
      <w:r>
        <w:rPr>
          <w:bCs/>
          <w:color w:val="000000"/>
        </w:rPr>
        <w:t xml:space="preserve">распоряжение администрации города Красноярска </w:t>
      </w:r>
      <w:r>
        <w:rPr>
          <w:rFonts w:eastAsia="Calibri"/>
          <w:bCs/>
        </w:rPr>
        <w:t>от 01.07.2011 № 88-р «О проведении торгов в целях заключения договоров на установку и эксплуатацию рекламных конструкций»</w:t>
      </w:r>
      <w:r>
        <w:rPr/>
        <w:t xml:space="preserve">. 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b/>
          <w:bCs/>
          <w:color w:val="000000"/>
        </w:rPr>
        <w:t>2. Форма торгов:</w:t>
      </w:r>
      <w:r>
        <w:rPr>
          <w:bCs/>
          <w:color w:val="000000"/>
        </w:rPr>
        <w:t xml:space="preserve"> </w:t>
      </w:r>
      <w:r>
        <w:rPr>
          <w:color w:val="000000"/>
        </w:rPr>
        <w:t>аукцион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. Предмет торгов:</w:t>
      </w:r>
      <w:r>
        <w:rPr>
          <w:rFonts w:eastAsia="Calibri"/>
        </w:rPr>
        <w:t xml:space="preserve"> </w:t>
      </w:r>
      <w:r>
        <w:rPr/>
        <w:t xml:space="preserve"> право на заключение договоров на установку и эксплуатацию рекламных конструкций на рекламных местах,  </w:t>
      </w:r>
      <w:r>
        <w:rPr>
          <w:bCs/>
        </w:rPr>
        <w:t>расположенных на территории города Красноярска</w:t>
      </w: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155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местоположении (адресе) реклам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ая цена лот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кцио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мер задатка, руб.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Партизана Железняк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2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44,19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Партизана Железняка, напротив здания по ул. Никитин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2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44,1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алинина,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3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46,00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алинина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23,42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9 Мая, на участке от улицы Шахтеров до улицы Авиаторов, поз. № 8; ул. 9 Мая, на участке от улицы Шахтеров до улицы Авиаторов, поз. № 19; ул. Шахтеров, 39;  ул. Шахтеров, 39, стр. 1, 2, на противоположной стороне дороги; </w:t>
            </w:r>
            <w:r>
              <w:rPr>
                <w:bCs/>
                <w:color w:val="000000"/>
              </w:rPr>
              <w:t>ул. Калинина, 67; ул. Калинина, 8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5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7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90,10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Шахтеров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61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8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122,64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-т им. газеты «Красноярский рабочий», 84, 1-я конструкция от северо-восточного фасада здания; пр-т им. газеты «Красноярский рабочий», 84, 2-я конструкция от северо-восточного фасада здания; пр-т им. газеты «Красноярский рабочий», 61, 1-я конструкция от юго-западного фасада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8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96,67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л. Взлетная, 30, в створе восточного фасада здания, на противоположной сторон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3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07,19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9 Мая, на участке от улицы Шахтеров до улицы Авиаторов, поз. № 4; ул.  9 Мая, на участке от улицы Шахтеров до улицы Авиаторов, поз. № 7; ул. Партизана Железняка, 44г; </w:t>
            </w:r>
            <w:r>
              <w:rPr>
                <w:bCs/>
                <w:color w:val="000000"/>
              </w:rPr>
              <w:t>ул. Калинина, напротив АЗС по адресу: ул. 2-я Красногорская, 25; ул. Калинина, напротив здания по ул. Курейской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5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2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90,59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алинина, район здания по ул. 2-й Красногорской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23,42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алинина, напротив здания по ул. 2-й Красногорской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23,42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ахтеров, 49, стр. 3; ул. Шахтеров, 30 м от остановки общественного транспорта «Улица Шахтеров»; ул. Шахтеров, 80 м до ул. 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6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92,61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Калинина, 6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29,1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Свободный, 1-я конструкция от юго-западного фасада здания по ул. Телевизорной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09,98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Свободный, 2-я конструкция от юго-западного фасада здания по ул. Телевизорной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09,98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Свободный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09,98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Свободный, напротив здания по ул. Телевизорной, 1, стр. 2; пр-т Свободный, напротив здания по ул. Телевизорной, 1, стр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9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19,17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им. газеты «Красноярский рабочий»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7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34,10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-т им. газеты «Красноярский рабочий», 28, на противоположной стороне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5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71,54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им. газеты «Красноярский рабочий», 26, со стороны северо-восточного фасада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35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71,54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им. газеты «Красноярский рабочий»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35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71,54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им. газеты «Красноярский рабочий», 48, на противоположной сторон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35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71,54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им. газеты «Красноярский рабочий», 50, на противоположной сторон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35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71,54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-т им. газеты «Красноярский рабочий», 52, на противоположной сторон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35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71,54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им. газеты «Красноярский рабочий»,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65,56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им. газеты «Красноярский рабочий»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64,68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им. газеты «Красноярский рабочий»,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36,55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им. газеты «Красноярский рабочий», 10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36,55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им. газеты «Красноярский рабочий», 116а, в створе юго-западного фасада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36,55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тизана Железняка, 3а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05,60</w:t>
            </w:r>
          </w:p>
        </w:tc>
      </w:tr>
    </w:tbl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рекламных местах, о типе рекламных конструкций, фотомонтаж рекламной конструкции на рекламном месте и копия топографического плана местности с точным указанием рекламного места (масштаб 1:50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 каждому лоту приведены в приложении № 1  к документации об аукционе в целях заключения договоров на установку эксплуатацию рекламных конструкций на рекламных местах,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сположенны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территории города Красноярс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рок заключения  договоров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позднее двадцати дней со дня оформления протокола о результатах торгов. Срок действия договоров – пять лет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b/>
        </w:rPr>
        <w:t xml:space="preserve">5. Порядок внесения задатка: </w:t>
      </w:r>
      <w:r>
        <w:rPr/>
        <w:t>перечисление на расчетный счет.</w:t>
      </w:r>
      <w:r>
        <w:rPr>
          <w:b/>
        </w:rPr>
        <w:t xml:space="preserve"> </w:t>
      </w:r>
      <w:r>
        <w:rPr>
          <w:rFonts w:eastAsia="Calibri"/>
          <w:lang w:eastAsia="en-US"/>
        </w:rPr>
        <w:t>В случае намерения заявителя участвовать в торгах по нескольким лотам задаток вносится по каждому лоту отдельно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визиты счета для перечисления задатка:</w:t>
      </w:r>
    </w:p>
    <w:p>
      <w:pPr>
        <w:pStyle w:val="21"/>
        <w:tabs>
          <w:tab w:val="clear" w:pos="708"/>
          <w:tab w:val="left" w:pos="-1276" w:leader="none"/>
        </w:tabs>
        <w:spacing w:lineRule="auto" w:line="240" w:before="0" w:after="0"/>
        <w:ind w:left="0" w:hanging="0"/>
        <w:jc w:val="both"/>
        <w:rPr/>
      </w:pPr>
      <w:r>
        <w:rPr>
          <w:b/>
        </w:rPr>
        <w:tab/>
      </w:r>
      <w:r>
        <w:rPr/>
        <w:t>Получатель</w:t>
      </w:r>
      <w:r>
        <w:rPr>
          <w:b/>
        </w:rPr>
        <w:t xml:space="preserve"> – </w:t>
      </w:r>
      <w:r>
        <w:rPr/>
        <w:t xml:space="preserve">Общество с ограниченной ответственностью «Красноярский аукционный центр», </w:t>
      </w:r>
      <w:r>
        <w:rPr>
          <w:color w:val="000000"/>
          <w:spacing w:val="8"/>
        </w:rPr>
        <w:t xml:space="preserve">ИНН 2466126186,  </w:t>
      </w:r>
      <w:r>
        <w:rPr>
          <w:color w:val="000000"/>
          <w:spacing w:val="-3"/>
        </w:rPr>
        <w:t>КПП 246601001,</w:t>
      </w:r>
      <w:r>
        <w:rPr/>
        <w:t xml:space="preserve"> р/с </w:t>
      </w:r>
      <w:r>
        <w:rPr>
          <w:color w:val="000000"/>
          <w:spacing w:val="-3"/>
        </w:rPr>
        <w:t xml:space="preserve">40702810000000000320 </w:t>
      </w:r>
      <w:r>
        <w:rPr>
          <w:color w:val="000000"/>
          <w:spacing w:val="8"/>
        </w:rPr>
        <w:t>в ООО КБ «Стромкомбанк»  г. Красноярск,</w:t>
      </w:r>
      <w:r>
        <w:rPr>
          <w:color w:val="000000"/>
          <w:spacing w:val="-3"/>
        </w:rPr>
        <w:t xml:space="preserve">  к/с 30101810200000000816,</w:t>
      </w:r>
      <w:r>
        <w:rPr/>
        <w:t xml:space="preserve"> </w:t>
      </w:r>
      <w:r>
        <w:rPr>
          <w:color w:val="000000"/>
          <w:spacing w:val="-3"/>
        </w:rPr>
        <w:t>БИК 040407816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назначении платежного поручения претендент указывает наименование аукциона и номер лота: «Обеспечение заявки (задаток) на участие в аукционе в целях заключения договоров на установку и эксплуатацию рекламных конструкций на рекламных местах,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расположенных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на территории города Красноярска</w:t>
      </w:r>
      <w:r>
        <w:rPr>
          <w:rFonts w:cs="Times New Roman" w:ascii="Times New Roman" w:hAnsi="Times New Roman"/>
          <w:b w:val="false"/>
          <w:sz w:val="24"/>
          <w:szCs w:val="24"/>
        </w:rPr>
        <w:t>, лот №___»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6. Документация об аукционе </w:t>
      </w:r>
      <w:r>
        <w:rPr>
          <w:rFonts w:eastAsia="Calibri"/>
          <w:lang w:eastAsia="en-US"/>
        </w:rPr>
        <w:t>предоставляется</w:t>
      </w:r>
      <w:r>
        <w:rPr>
          <w:rFonts w:eastAsia="Calibri"/>
          <w:b/>
          <w:lang w:eastAsia="en-US"/>
        </w:rPr>
        <w:t xml:space="preserve"> </w:t>
      </w:r>
      <w:r>
        <w:rPr>
          <w:spacing w:val="-4"/>
        </w:rPr>
        <w:t>без взимания платы</w:t>
      </w:r>
      <w:r>
        <w:rPr>
          <w:rFonts w:eastAsia="Calibri"/>
          <w:lang w:eastAsia="en-US"/>
        </w:rPr>
        <w:t xml:space="preserve"> любому заинтересованному лицу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со дня опубликования извещения по 10 октября 2011 года, время выдачи с 10.00 час. до 16.00 час.  (перерыв с 13.00 час. до 14.00 час.)  по адресу</w:t>
      </w:r>
      <w:r>
        <w:rPr/>
        <w:t xml:space="preserve">: </w:t>
      </w:r>
      <w:r>
        <w:rPr>
          <w:spacing w:val="-4"/>
        </w:rPr>
        <w:t xml:space="preserve">660049,  г. Красноярск, </w:t>
      </w:r>
      <w:r>
        <w:rPr/>
        <w:t>ул. Парижской коммуны,   д. 33, пом. 301</w:t>
      </w:r>
      <w:r>
        <w:rPr>
          <w:spacing w:val="-4"/>
        </w:rPr>
        <w:t>, кроме выходных и праздничных дней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ация об аукционе размещена </w:t>
      </w:r>
      <w:r>
        <w:rPr/>
        <w:t>на</w:t>
      </w:r>
      <w:r>
        <w:rPr>
          <w:rFonts w:eastAsia="Calibri"/>
          <w:lang w:eastAsia="en-US"/>
        </w:rPr>
        <w:t xml:space="preserve"> официальном сайте администрации города Красноярска</w:t>
      </w:r>
      <w:r>
        <w:rPr/>
        <w:t xml:space="preserve"> в сети Интернет </w:t>
      </w:r>
      <w:r>
        <w:rPr>
          <w:b/>
          <w:color w:val="0070C0"/>
          <w:lang w:val="en-US"/>
        </w:rPr>
        <w:t>www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admkrsk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ru</w:t>
      </w:r>
      <w:r>
        <w:rPr>
          <w:color w:val="0070C0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рием заявок на участие в торгах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Заявка на участие в торгах подается по форме, указанной в документации об аукционе, заинтересованным лицом лично либо его надлежаще уполномоченным представителем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Место приема заявок: </w:t>
      </w:r>
      <w:r>
        <w:rPr>
          <w:spacing w:val="-4"/>
        </w:rPr>
        <w:t xml:space="preserve">660049,  г. Красноярск, </w:t>
      </w:r>
      <w:r>
        <w:rPr/>
        <w:t>ул. Парижской коммуны,   д. 33, пом. 301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Дата и время начала приема заявок: с 07 сентября 2011 года, время приема </w:t>
      </w:r>
      <w:r>
        <w:rPr>
          <w:rFonts w:eastAsia="Calibri"/>
          <w:lang w:eastAsia="en-US"/>
        </w:rPr>
        <w:t xml:space="preserve">с 10 час. 00 мин. до 16 час. 00 мин. </w:t>
      </w:r>
      <w:r>
        <w:rPr>
          <w:spacing w:val="-4"/>
        </w:rPr>
        <w:t xml:space="preserve">(местного времени) </w:t>
      </w:r>
      <w:r>
        <w:rPr>
          <w:rFonts w:eastAsia="Calibri"/>
          <w:lang w:eastAsia="en-US"/>
        </w:rPr>
        <w:t xml:space="preserve"> (перерыв с 13.00 час. до 14.00 час.) по адресу</w:t>
      </w:r>
      <w:r>
        <w:rPr/>
        <w:t xml:space="preserve">: </w:t>
      </w:r>
      <w:r>
        <w:rPr>
          <w:spacing w:val="-4"/>
        </w:rPr>
        <w:t xml:space="preserve">660049,            г. Красноярск, </w:t>
      </w:r>
      <w:r>
        <w:rPr/>
        <w:t xml:space="preserve">ул. Парижской коммуны,   д. 33, пом. 301, </w:t>
      </w:r>
      <w:r>
        <w:rPr>
          <w:spacing w:val="-4"/>
        </w:rPr>
        <w:t>кроме выходных и праздничных дне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Дата и время окончания приема заявок: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ем заявок по лотам №1 - №30 заканчивается 10 октября 2011 года в 16 час. 00 мин. </w:t>
      </w:r>
      <w:r>
        <w:rPr>
          <w:spacing w:val="-4"/>
        </w:rPr>
        <w:t>(местного времени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ретендент имеет право подать только одну заявку на участие в торгах в отношении каждого лот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 xml:space="preserve">8. Место, дата и время рассмотрения заявок на участие в торгах: </w:t>
      </w:r>
      <w:r>
        <w:rPr>
          <w:spacing w:val="-4"/>
        </w:rPr>
        <w:t xml:space="preserve">660049, г. Красноярск, </w:t>
      </w:r>
      <w:r>
        <w:rPr/>
        <w:t xml:space="preserve">ул. Парижской коммуны,   д. 33, пом. 301, рассмотрение заявок начинается </w:t>
      </w:r>
      <w:r>
        <w:rPr>
          <w:spacing w:val="-4"/>
        </w:rPr>
        <w:t>11 октября 2011 в 9 час. 00 мин. (местного времени)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spacing w:val="-4"/>
        </w:rPr>
        <w:t>П</w:t>
      </w:r>
      <w:r>
        <w:rPr>
          <w:rFonts w:eastAsia="Calibri"/>
          <w:lang w:eastAsia="en-US"/>
        </w:rPr>
        <w:t xml:space="preserve">о результатам рассмотрения заявок и прилагаемых к ним документов комиссия по проведению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 </w:t>
      </w:r>
      <w:r>
        <w:rPr/>
        <w:t xml:space="preserve">рассмотрения заявок на участие в торгах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Участником торгов не вправе быть лицо, занимающее преимущественное положение в сфере распространения наружной рекламы на территории города Красноярска на момент подачи заявки на участие в торг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9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Место, дата, время и порядок проведения торгов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Аукцион по лотам №1 - № 10 </w:t>
      </w:r>
      <w:r>
        <w:rPr/>
        <w:t xml:space="preserve">начинается 18 октября 2011 года в 9 час. 00 мин.  по адресу:  </w:t>
      </w:r>
      <w:r>
        <w:rPr>
          <w:spacing w:val="-4"/>
        </w:rPr>
        <w:t xml:space="preserve">660049,  г. Красноярск, </w:t>
      </w:r>
      <w:r>
        <w:rPr/>
        <w:t>ул. Парижской коммуны,   д. 33, пом. 301</w:t>
      </w:r>
      <w:r>
        <w:rPr>
          <w:spacing w:val="-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Аукцион по лотам №11 - №20 </w:t>
      </w:r>
      <w:r>
        <w:rPr/>
        <w:t xml:space="preserve">начинается 19 октября 2011 года в 9 час. 00 мин.  по адресу:  </w:t>
      </w:r>
      <w:r>
        <w:rPr>
          <w:spacing w:val="-4"/>
        </w:rPr>
        <w:t xml:space="preserve">660049,  г. Красноярск, </w:t>
      </w:r>
      <w:r>
        <w:rPr/>
        <w:t>ул. Парижской коммуны,   д. 33, пом. 301</w:t>
      </w:r>
      <w:r>
        <w:rPr>
          <w:spacing w:val="-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Аукцион по лотам №21 - №30 </w:t>
      </w:r>
      <w:r>
        <w:rPr/>
        <w:t xml:space="preserve">начинается 20 октября 2011 года в 9 час. 00 мин.  по адресу:  </w:t>
      </w:r>
      <w:r>
        <w:rPr>
          <w:spacing w:val="-4"/>
        </w:rPr>
        <w:t xml:space="preserve">660049,  г. Красноярск, </w:t>
      </w:r>
      <w:r>
        <w:rPr/>
        <w:t>ул. Парижской коммуны,   д. 33, пом. 301</w:t>
      </w:r>
      <w:r>
        <w:rPr>
          <w:spacing w:val="-4"/>
        </w:rPr>
        <w:t>.</w:t>
      </w:r>
    </w:p>
    <w:p>
      <w:pPr>
        <w:pStyle w:val="Normal"/>
        <w:autoSpaceDE w:val="false"/>
        <w:ind w:firstLine="708"/>
        <w:jc w:val="both"/>
        <w:rPr>
          <w:spacing w:val="-4"/>
        </w:rPr>
      </w:pPr>
      <w:r>
        <w:rPr>
          <w:spacing w:val="-4"/>
        </w:rPr>
        <w:t>Лицом, выигравшим торги, признается лицо, предложившее наиболее высокую цену за лот.</w:t>
      </w:r>
    </w:p>
    <w:p>
      <w:pPr>
        <w:pStyle w:val="Normal"/>
        <w:autoSpaceDE w:val="false"/>
        <w:ind w:firstLine="708"/>
        <w:jc w:val="both"/>
        <w:rPr>
          <w:spacing w:val="-4"/>
        </w:rPr>
      </w:pPr>
      <w:r>
        <w:rPr>
          <w:rFonts w:eastAsia="Calibri"/>
          <w:lang w:eastAsia="en-US"/>
        </w:rPr>
        <w:t>Если по результатам проведения торгов лицо приобретает преимущественное положение в сфере распространения наружной рекламы на территории города Красноярска, данные результаты являются недействительным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Порядок проведения торгов указан 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окументации об аукционе в целях заключения договоров на установку эксплуатацию рекламных конструкций на рекламных местах,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х на территории города Красноярс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О</w:t>
      </w:r>
      <w:r>
        <w:rPr>
          <w:b/>
        </w:rPr>
        <w:t xml:space="preserve">рганизатор торгов вправе отказаться от проведения аукциона </w:t>
      </w:r>
      <w:r>
        <w:rPr/>
        <w:t>не позднее чем за пять дней до наступления даты  проведения торго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11. Организатор торгов - </w:t>
      </w:r>
      <w:r>
        <w:rPr>
          <w:rFonts w:eastAsia="Calibri"/>
          <w:lang w:eastAsia="en-US"/>
        </w:rPr>
        <w:t>управление наружной рекламы администрации    города       Красноярска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</w:rPr>
        <w:t>660049, г. Красноярск, ул. Карла Маркса, 95. Телефон: 8 (3912) 226-19-03.</w:t>
      </w:r>
    </w:p>
    <w:p>
      <w:pPr>
        <w:pStyle w:val="Normal"/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  <w:t>12</w:t>
      </w:r>
      <w:r>
        <w:rPr>
          <w:spacing w:val="-4"/>
        </w:rPr>
        <w:t xml:space="preserve">. </w:t>
      </w:r>
      <w:r>
        <w:rPr>
          <w:b/>
          <w:spacing w:val="-4"/>
        </w:rPr>
        <w:t xml:space="preserve">Специализированная организация, осуществляющая функции по проведению торгов, – </w:t>
      </w:r>
      <w:r>
        <w:rPr/>
        <w:t>общество с ограниченной ответственностью «Красноярский аукционный центр»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</w:rPr>
        <w:t xml:space="preserve">660049,  г. Красноярск, </w:t>
      </w:r>
      <w:r>
        <w:rPr/>
        <w:t>ул. Парижской коммуны,   д. 33, пом. 301</w:t>
      </w:r>
      <w:r>
        <w:rPr>
          <w:spacing w:val="-4"/>
        </w:rPr>
        <w:t>. Телефон: 8 (3912) 259-08-41.</w:t>
      </w:r>
    </w:p>
    <w:p>
      <w:pPr>
        <w:pStyle w:val="Normal"/>
        <w:autoSpaceDE w:val="false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управл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жной рекламы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администрации города Красноярска                                                         </w:t>
        <w:tab/>
        <w:tab/>
        <w:t>С.В. Титаренк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eastAsia="Times New Roman" w:cs="Times New Roman"/>
      <w:b/>
      <w:bCs/>
      <w:color w:val="005DBA"/>
    </w:rPr>
  </w:style>
  <w:style w:type="character" w:styleId="InternetLink">
    <w:name w:val="Hyperlink"/>
    <w:basedOn w:val="Style13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31:00Z</dcterms:created>
  <dc:creator>Логачева</dc:creator>
  <dc:description/>
  <cp:keywords/>
  <dc:language>en-US</dc:language>
  <cp:lastModifiedBy>Логачева</cp:lastModifiedBy>
  <cp:lastPrinted>2011-09-01T15:50:00Z</cp:lastPrinted>
  <dcterms:modified xsi:type="dcterms:W3CDTF">2011-09-02T09:23:00Z</dcterms:modified>
  <cp:revision>89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nk">
    <vt:lpwstr>1.00000000000000</vt:lpwstr>
  </property>
</Properties>
</file>