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мотрения заявок на участие в торгах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04» августа 2011 г.                           </w:t>
        <w:tab/>
        <w:tab/>
        <w:t xml:space="preserve">         </w:t>
        <w:tab/>
        <w:t xml:space="preserve">  </w:t>
        <w:tab/>
        <w:t xml:space="preserve"> </w:t>
        <w:tab/>
        <w:t xml:space="preserve"> г. Красноярск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ул. П. Коммуны, д. 33, пом. 301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мет торгов: право на заключение договоров на установку и эксплуатацию рекламных конструкций на рекламных местах,  расположенных на территории города Красноярс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заключения  договоров: 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Heading3"/>
        <w:ind w:firstLine="708"/>
        <w:jc w:val="both"/>
        <w:rPr/>
      </w:pPr>
      <w:r>
        <w:rPr/>
        <w:t>Сведения о рекламных местах, начальной цене, шаге аукциона и размере задатк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</w:tblGrid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местоположении (адресе) реклам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Шаг 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мер задатка, руб.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61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8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22,64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12; ул. Шахтеров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2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46,02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23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11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23,01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2; ул. Шахтеров, 92 м до ул. Степана 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9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595,08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между зданиями № 21 и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97,54</w:t>
            </w:r>
          </w:p>
        </w:tc>
      </w:tr>
      <w:tr>
        <w:trPr>
          <w:trHeight w:val="2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80 м до 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97,54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30 м от остановки общественного транспорта «Улица Шахте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97,54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39;  ул. Шахтеров, 39, стр. 1, 2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97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98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595,08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49, стр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97,54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ахтеров, район поворота с ул. М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98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9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97,54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а Железняка, 7;  ул. Партизана Железняка, напротив здания по ул. Никитина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88,39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а Железняка, 9; ул. Партизана Железняк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4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2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88,39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а Железняк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86,52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а Железняка, 4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86,52</w:t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тизана Железняка, напротив здания по ул. 2-й Краснодарской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3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7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86,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Свободный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7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16,36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Свободный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58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7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16,36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злетная, 30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07,19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Взлетная, 30, в створе восточного фасада здания, на противоположной сторон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2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07,19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т им. газеты «Красноярский рабочий»,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40,61</w:t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о проведении торгов принято распоряжением администрации города Красноярска от 01.07.2011 № 88-р «О проведении торгов в целях заключения договоров на установку и эксплуатацию рекламных конструкций»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ое сообщение о проведении торгов  опубликовано в газете «Городские новости»                         № 99 (2400)  от 08.07.2011 г. и размещено на официальном сайте Администрации г. Красноярс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 – Управление наружной рекламы Администрации г. Красноярс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ая организация, осуществляющая функции по проведению  торгов – Общество с ограниченной ответственностью «Красноярский аукционный центр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я по проведению  торгов,  в составе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едатель комиссии –  Титаренко С. В. – руководитель Управления наружной рекламы  Администрации              г. Красноярск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Логачева Ю. Л. – главный специалист финансово-договорного отдела Управления наружной рекламы  Администрации г. Красноярска -  секретарь 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Чернышева И.Н. – главный бухгалтер ООО «Красноярский аукционный центр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ла на заседании следующие вопросы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Об окончании приема заявок на участие в торгах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В  срок, указанный в информационном сообщении о проведении торгов,  заявки на участие в торгах  подали  следующие лиц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Индивидуальный предприниматель  Мезин Алексей Эдуардович, согласно  заявке  от 15.07.2011 г., поданной 15.07.2011 г.,  зарегистрированной за №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1,2,3,4,5,6,7,9,12,14,15,16,18,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>Индивидуальный предприниматель Валеев Николай Викторович, согласно  заявке  от 21.07.2011 г., поданной 25.07.2011 г.,  зарегистрированной за №2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1-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Индивидуальный предприниматель Комогорцев Алексей Владимирович, согласно  заявке  от 26.07.2011 г., поданной 27.07.2011 г.,  зарегистрированной за №3 в Журнале регистрации поступления заявок на участие в аукционе по Лоту № 12 (Приложение к Протоколу рассмотрения заявок на участие в аукционе), согласно  заявке  от 26.07.2011 г., поданной 27.07.2011 г.,  зарегистрированной за №4 в Журнале регистрации поступления заявок на участие в аукционе по Лоту № 13 (Приложение к Протоколу рассмотрения заявок на участие в аукционе), согласно  заявке  от 26.07.2011 г., поданной 27.07.2011 г.,  зарегистрированной за № 5 в Журнале регистрации поступления заявок на участие в аукционе по Лоту № 14 (Приложение к Протоколу рассмотрения заявок на участие в аукционе), согласно  заявке  от 26.07.2011 г., поданной 27.07.2011 г.,  зарегистрированной за №6 в Журнале регистрации поступления заявок на участие в аукционе по Лоту № 15 (Приложение к Протоколу рассмотрения заявок на участие в аукционе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Общество с ограниченной ответственностью «Медведь Маркетинг» в лице и. о. директора                              Ашихмина Виктора Владимировича, действующего на основании приказа №04 от 22.07.2011 г., согласно  заявке  от 26.07.2011 г., поданной   27.07.2011 г.,  зарегистрированной за №7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 №№1-20. Юридический адрес: 660100, г. Красноярск, ул. Копылова, д. 5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Общество с ограниченной ответственностью «Рекламные технологии» в лице Мутовина Олега Владимировича, действующего на основании доверенности № 117 от 20.07.2011 г., согласно  заявке  от 27.07.2011 г., поданной 27.07.2011 г.,  зарегистрированной за №8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№№ 1,4,5,6,7,8,9,10,13,14,15,16,17,18,19,20. Юридический адрес: 630099, г. Новосибирск, ул. Депутатская, 4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Общество с ограниченной ответственностью «БИЛБОРД» в лице директора Косицына Олега Александровича, согласно  заявке  от 25.07.2011 г., поданной 28.07.2011 г.,  зарегистрированной за № 9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№№ 4,5,6,7,8,9,10,13,14,15,16,17,18,19,20. Юридический адрес: 660062,  г. Красноярск, ул. Телевизорная, 1, стр. 9, оф. 2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Общество с ограниченной ответственностью «БигБорд» в лице генерального директора Фюлопп Габриел, согласно  заявке  от 28.07.2011 г., поданной 28.07.2011 г.,  зарегистрированной за № 10 в Журнале регистрации поступления заявок на участие в аукционе (Приложение к Протоколу рассмотрения заявок на участие в аукционе). Заявка подана на участие в лотах №№ 4,7,8,18. Юридический адрес: 109004,                   г. Москва, Тетеринский переулок, д. 4-8, строение 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Индивидуальный предприниматель  Акимов Юрий Дмитриевич, согласно  заявке                                                  от 28.07.2011 г., поданной 28.07.2011 г.,  зарегистрированной за №1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4,5,6,7,8,9,10,13,14,15,16,17,18,19,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>Индивидуальный предприниматель  Бергер Виктор Михайлович в лице Кабаненко Вадима Викторовича, действующего на основании доверенности от 26.07.2011 г., согласно  заявке от 28.07.2011 г., поданной 28.07.2011 г.,  зарегистрированной за №12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№№ 4,5,6,7,8,9,10,13,14,15,16,17,18,19,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</w:t>
        <w:tab/>
        <w:t>Общество с ограниченной ответственностью «ПМК №77» в лице директора Толстого Александра Анатольевича, действующего на основании Устава, согласно  заявке  от 28.07.2011 г., поданной 28.07.2011 г.,  зарегистрированной за №13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                                             №№ 4,5,6,7,8,9,10,13,14,15,16,17,18,19,20. Юридический адрес: 660028, г. Красноярск, пр-т Свободный, 6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</w:t>
        <w:tab/>
        <w:t>Индивидуальный предприниматель  Дорофеев Андрей Валерьевич, согласно  заявке                                                  от 28.07.2011 г., поданной 28.07.2011 г.,  зарегистрированной за №14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4,5,6,8,1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  <w:t>Индивидуальный предприниматель  Шестаков Сергей Николаевич, согласно  заявке                                                  от 15.07.2011 г., поданной 28.07.2011 г.,  зарегистрированной за №15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1,4,5,6,7,8,9,10,13,14,15,16,17,18,19,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</w:t>
        <w:tab/>
        <w:t>Общество с ограниченной ответственностью Рекламное агентство «Ориентир-М» в лице директора   Закаурцева Льва  Георгиевича, действующего на основании Устава, согласно  заявке                            от 28.07.2011 г., поданной 29.07.2011 г.,  зарегистрированной за № 16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1,4,5,6,7,8,9,10,13,14,15,16,17,18,19,20. Юридический адрес: 660050,                                  г. Красноярск, ул. Новая, д. 13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</w:t>
        <w:tab/>
        <w:t>Индивидуальный предприниматель  Халфин Сергей Владимирович, согласно  заявке                                                  от 28.07.2011 г., поданной 29.07.2011 г.,  зарегистрированной за №17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1,4,5,6,7,8,9,10,13,14,15,16,17,18,19,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</w:t>
        <w:tab/>
        <w:t>Общество с ограниченной ответственностью «Экран» в лице генерального директора Прокофьева Вадима Михайловича, действующего на основании Устава, согласно  заявке  от 29.07.2011 г., поданной 29.07.2011 г.,  зарегистрированной за №18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1,4,5,6,7,8,9,10,13,14,15,16,17,18,19,20. Юридический адрес: 660017, г. Красноярск, ул. Бограда, 92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</w:t>
        <w:tab/>
        <w:t>Индивидуальный предприниматель  Андреев Алексей Георгиевич, согласно  заявке                                                  от 29.07.2011 г., поданной 29.07.2011 г.,  зарегистрированной за №19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1,4,5,6,7,8,9,10,11,12,13,14,15,16,17,18,19,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</w:t>
        <w:tab/>
        <w:t>Чуруксаев Валерий Петрович, согласно заявке   от 29.07.2011 г., поданной 29.07.2011 г.,  зарегистрированной за № 20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№№ 1,4,5,6,7,8,9,10,13,14,15,16,17,18,19,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</w:t>
        <w:tab/>
        <w:t xml:space="preserve">  Лабойко Сергей Иванович, согласно  заявке  от 29.07.2011 г., поданной 29.07.2011 г.,  зарегистрированной за № 2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№№ 4,5,6,7,8,9,10,14,15,16,18,19,2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</w:t>
        <w:tab/>
        <w:t>Общество с ограниченной ответственностью «Графика» в лице директора   Калицинского Сергея Григорьевича, действующего на основании Устава, согласно  заявке от 28.07.2011 г., поданной 29.07.2011 г.,  зарегистрированной за №22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№№ 4,5,6,7,8,9,10,13,14,15,16,17,18,19,20. Юридический адрес: 660001, г. Красноярск, ул. Ленина, д. 221 «А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.</w:t>
        <w:tab/>
        <w:t>Общество с ограниченной ответственностью «Темплтон» в лице директора   Демирджи Сергея Сулеймановича, действующего на основании Устава, согласно  заявке от 27.07.2011 г., поданной 01.08.2011 г.,  зарегистрированной за №23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                         №№ 4,7,8,10,13,17,20. Юридический адрес: 660079, г. Красноярск, ул. 60 лет Октября, д. 103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.</w:t>
        <w:tab/>
        <w:t>Общество с ограниченной ответственностью Торговый дом «Конди» в лице директора   Карпенко Константина Юрьевича, действующего на основании Устава, согласно  заявке от 29.07.2011 г., поданной 01.08.2011 г.,  зарегистрированной за №24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е № 17. Юридический адрес: 660021, г. Красноярск, пр. Мира, 15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.</w:t>
        <w:tab/>
        <w:t xml:space="preserve">Общество с ограниченной ответственностью «АПР-Сити/ТВД» в лице Шершевца Николая Васильевича, действующего на основании доверенности №11-07-11/05ю  от 11.07.2011 г. , согласно  заявке от 25.07.2011 г., поданной 01.08.2011 г.,  зарегистрированной за №25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4,6,7,8,10,13,14,15,16,17. Юридический адрес: 142700, РФ, Московская область, Ленинский района, г. Видное, ул. Донбасская, д. 2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.</w:t>
        <w:tab/>
        <w:t>Общество с ограниченной ответственностью «Премиум Групп» в лице директора   Сундукова Владимира Валерьевича, действующего на основании Устава,  согласно  заявке от 29.07.2011 г., поданной 01.08.2011 г.,  зарегистрированной за №26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№№ 4,6,10,14,16,18. Юридический адрес: 660049, г. Красноярск, ул. Бограда, д. 12, пом. 45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.</w:t>
        <w:tab/>
        <w:t>Общество с ограниченной ответственностью «Гэллэри Сервис» в лице  Егорова Александра Валерьевича,  действующего на основании доверенности № 280 от 20.07.2011 г.,  согласно  заявке от 25.07.2011 г., поданной   01.08.2011 г.,  зарегистрированной за № 27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4,5,6,7,8,9,13,14,16,18,19,20. Юридический адрес: 121087, г. Москва, Багратионовский проезд, д. 7,  корп. 20 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.</w:t>
        <w:tab/>
        <w:t>Индивидуальный предприниматель  Реброва Елена Гаврииловна, согласно  заявке                                                  от 01.08.2011 г., поданной 01.08.2011 г.,  зарегистрированной за № 28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№№ 6, 7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</w:t>
        <w:tab/>
        <w:t>Общество с ограниченной ответственностью «Рекламное Агентство «Мост» в лице директора   Даниленко Ольги Юрьевны, действующей на основании Устава, согласно  заявке от 29.07.2011 г., поданной 01.08.2011 г.,  зарегистрированной за №29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    №№ 4,6,8,13,15,20.  Юридический адрес: 660049, г. Красноярск, ул. Карла Маркса, 90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</w:t>
        <w:tab/>
        <w:t>Общество с ограниченной ответственностью «Аляска» в лице директора  Воронцова Ивана Сергеевича, действующего на основании Устава, согласно  заявке от 29.07.2011 г., поданной 01.08.2011 г.,  зарегистрированной за № 30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                        №№ 4,6,7,8,9,10,13,14,15,16,17,18,19.  Юридический адрес: 660020, г. Красноярск, ул. П. Железняка, 1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</w:t>
        <w:tab/>
        <w:t>Общество с ограниченной ответственностью «Фениче Медиа» в лице директора  Либермана Феликса Эдуардовича, действующего на основании Устава, согласно  заявке от 01.08.2011 г., поданной 01.08.2011 г.,  зарегистрированной за № 31 в Журнале регистрации поступления заявок на участие в аукционе (Приложение к Протоколу рассмотрения заявок на участие в аукционе).  Заявка подана на участие в лотах                  №№ 7,16.  Юридический адрес: 660021, г. Красноярск, ул. Дубровинского, 112, оф. 406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ередано  в комиссию  зарегистрированных заявок на участие в торгах, с приложением пакетов документов, необходимых для участия в торгах (аукционе) –  31 (тридцать одн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Сведения об отозванных заявках – 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 xml:space="preserve">Общество с ограниченной ответственностью «Медведь Маркетинг»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«Рекламные Технологи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Общество с ограниченной ответственностью «Экран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2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3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4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Общество  с ограниченной ответственностью "Биг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Индивидуальный предприниматель Дорофеев Андрей Валерь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Темплто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Общество с ограниченной ответственностью "Премиум Групп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Общество с ограниченной ответственностью "Рекламное агентство "Мост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5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Индивидуальный предприниматель Дорофеев Андрей Валерь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6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Индивидуальный предприниматель Дорофеев Андрей Валерь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Премиум Групп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Индивидуальный предприниматель Реброва Елена Гавриило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Общество с ограниченной ответственностью "Рекламное агентство "Мост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7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Общество  с ограниченной ответственностью "Биг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Темплто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Индивидуальный предприниматель Реброва Елена Гавриилов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</w:t>
        <w:tab/>
        <w:t>Общество с ограниченной ответственностью "Фениче Меди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8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г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Индивидуальный предприниматель Дорофеев Андрей Валерь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Темплто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Общество с ограниченной ответственностью "Рекламное агентство "Мост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9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0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Индивидуальный предприниматель Дорофеев Андрей Валерь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Темплто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Премиум Групп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1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2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Индивидуальный предприниматель Комогорцев Алексей Владими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3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Комогорцев Алексей Владими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Общество с ограниченной ответственностью "Темплто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Рекламное агентство "Мост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4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Индивидуальный предприниматель Комогорцев Алексей Владими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Премиум Групп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5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Индивидуальный предприниматель Комогорцев Алексей Владими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Рекламное агентство "Мост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6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Премиум Групп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</w:t>
        <w:tab/>
        <w:t>Общество с ограниченной ответственностью "Фениче Меди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7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Общество с ограниченной ответственностью "Темплто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Общество с ограниченной ответственностью Торговый дом "Конд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АПР-Сити/ТВ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8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Общество  с ограниченной ответственностью "Биг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Премиум Групп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19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Аляс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лоту №20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пустить к участию в аукционе и признать участниками аукциона следующих претендентов, подавших заявки на участие в аукционе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Индивидуальный предприниматель Мезин Алексей Эдуард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  <w:tab/>
        <w:t>Индивидуальный предприниматель Валеев Николай Викто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</w:t>
        <w:tab/>
        <w:t>Общество  с ограниченной ответственностью "Медведь Маркетинг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  <w:tab/>
        <w:t>Общество с ограниченной ответственностью "Рекламные Технологии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</w:t>
        <w:tab/>
        <w:t>Общество  с ограниченной ответственностью "БИЛБОРД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</w:t>
        <w:tab/>
        <w:t>Индивидуальный предприниматель Акимов Юрий Дмитр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</w:t>
        <w:tab/>
        <w:t>Индивидуальный предприниматель Бергер Виктор Михайл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  <w:tab/>
        <w:t>Общество  с ограниченной ответственностью "ПМК №77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  <w:tab/>
        <w:t xml:space="preserve">Индивидуальный предприниматель Шестаков Сергей Николае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</w:t>
        <w:tab/>
        <w:t>Общество с ограниченной ответственностью Рекламное агентство «Ориентир – 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</w:t>
        <w:tab/>
        <w:t xml:space="preserve">Индивидуальный предприниматель Халфин Сергей Владимирович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</w:t>
        <w:tab/>
        <w:t>Общество с ограниченной ответственностью "Экра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</w:t>
        <w:tab/>
        <w:t>Индивидуальный предприниматель Андреев Алексей Георгие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</w:t>
        <w:tab/>
        <w:t>Чуруксаев Валерий Петр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  <w:tab/>
        <w:t>Лабойко Сергей Иванович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</w:t>
        <w:tab/>
        <w:t>Общество с ограниченной ответственностью "Графика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</w:t>
        <w:tab/>
        <w:t>Общество с ограниченной ответственностью "Темплтон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</w:t>
        <w:tab/>
        <w:t>Общество с ограниченной ответственностью "Гэллэри Сервис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</w:t>
        <w:tab/>
        <w:t>Общество с ограниченной ответственностью "Рекламное агентство "Мост"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не допущенных  к участию  в торгах, не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 проголосова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таренко С. В. </w:t>
        <w:tab/>
        <w:t xml:space="preserve">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огачева Ю. Л. </w:t>
        <w:tab/>
        <w:t xml:space="preserve">–  </w:t>
        <w:tab/>
        <w:t>«за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Чернышева И.Н. – </w:t>
        <w:tab/>
        <w:t>«за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цессе заседания комиссии какие-либо замечания и претензии членами комиссии заявлены и поданы не был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о проведения заседания комиссии 02  августа 2011 г. в 09  час. 00 мин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смотрение  заявок окончено членами комиссии 04 августа 2011 г. в 16 час. 00 ми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 протокола изготовлен, зачитан и подписан членами комиссии  04 августа 2011 г.   в 16 час. 00 мин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протокол подлежит размещению на официальном сайте администрации г. Красноярска www.admkrsk.ru в сети Интерне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комиссии:              ________________      С. В. Титаренк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комиссии                      ________________       Ю. Л. Логачев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48"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0:00Z</dcterms:created>
  <dc:creator>Стас</dc:creator>
  <dc:description/>
  <cp:keywords/>
  <dc:language>en-US</dc:language>
  <cp:lastModifiedBy>Логачева</cp:lastModifiedBy>
  <dcterms:modified xsi:type="dcterms:W3CDTF">2011-08-04T08:36:00Z</dcterms:modified>
  <cp:revision>3</cp:revision>
  <dc:subject/>
  <dc:title>Протокол рассмотрения заявок на участие в торг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3.00000000000000</vt:lpwstr>
  </property>
</Properties>
</file>