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торгов в целях заключения договоров </w:t>
      </w:r>
    </w:p>
    <w:p>
      <w:pPr>
        <w:pStyle w:val="Normal"/>
        <w:ind w:firstLine="709"/>
        <w:jc w:val="center"/>
        <w:rPr/>
      </w:pPr>
      <w:r>
        <w:rPr/>
        <w:t xml:space="preserve">на установку и эксплуатацию рекламных конструкций на рекламных местах,   </w:t>
      </w:r>
      <w:r>
        <w:rPr>
          <w:rFonts w:eastAsia="Calibri"/>
          <w:bCs/>
        </w:rPr>
        <w:t xml:space="preserve">расположенных </w:t>
      </w:r>
      <w:r>
        <w:rPr/>
        <w:t>на территории города Красноя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>Решение о проведении торгов: распоряжение администрации города Красноярска от 01.07.2011 № 88-р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Организатор торгов – управление наружной рекламы администрации города Красноярска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(адресе) рекламного ме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(наименование) победителя торгов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уксаев Валерий Петрович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12; ул. Шахтеров, 6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езин Алексей Эдуардович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23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езин Алексей Эдуардович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2; ул. Шахтеров, 92 м до ул. Степана Раз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мплтон"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между зданиями № 21 и № 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кимов Юрий Дмитриевич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80 м до ул. Гагар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уксаев Валерий Петрович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30 м от остановки общественного транспорта «Улица Шахтеро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уксаев Валерий Пет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39;  ул. Шахтеров, 39, стр. 1, 2, на противоположной стороне дор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уксаев Валер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49, стр.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уксаев Валерий Пет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район поворота с ул. Муж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с ограниченной ответственностью "Медведь Маркетинг"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управления                                                                                         С.В. Титаренко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2:00Z</dcterms:created>
  <dc:creator>Логачева</dc:creator>
  <dc:description/>
  <cp:keywords/>
  <dc:language>en-US</dc:language>
  <cp:lastModifiedBy>Логачева</cp:lastModifiedBy>
  <cp:lastPrinted>2010-11-30T12:02:00Z</cp:lastPrinted>
  <dcterms:modified xsi:type="dcterms:W3CDTF">2011-08-08T07:15:00Z</dcterms:modified>
  <cp:revision>19</cp:revision>
  <dc:subject/>
  <dc:title>Информация о результат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4.00000000000000</vt:lpwstr>
  </property>
</Properties>
</file>