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ассмотрения заявок на участие в тор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«09» апреля  2012 г.</w:t>
        <w:tab/>
        <w:tab/>
        <w:tab/>
        <w:tab/>
        <w:tab/>
        <w:tab/>
        <w:tab/>
        <w:t>г. Красноярск,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ул. П. Коммуны, д. 33, пом. 30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мет торгов: право на заключение договоров на установку и эксплуатацию рекламных конструкций на рекламных местах,  </w:t>
      </w:r>
      <w:r>
        <w:rPr>
          <w:bCs/>
          <w:sz w:val="22"/>
          <w:szCs w:val="22"/>
        </w:rPr>
        <w:t>расположенных на территории города Красноярска</w:t>
      </w:r>
      <w:r>
        <w:rPr>
          <w:sz w:val="22"/>
          <w:szCs w:val="22"/>
        </w:rPr>
        <w:t>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ок заключения  договоров: 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Heading3"/>
        <w:ind w:firstLine="708"/>
        <w:jc w:val="both"/>
        <w:rPr/>
      </w:pPr>
      <w:r>
        <w:rPr/>
        <w:t>Сведения о рекламных местах, начальной цене, шаге аукциона и размере задат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местоположении (адресе) рекламно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р задатка, руб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Металлургов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0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Металлургов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Свердловская,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60 лет Октября,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0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Свердловская, между зданиями № 211 и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0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линин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линина, при въезде на АЗС ООО «Краснефтедор» по адресу: ул. 2-я Красногор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-т им. газеты «Красноярский рабочий»,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9 Мая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0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</w:t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sz w:val="22"/>
          <w:szCs w:val="22"/>
        </w:rPr>
        <w:t xml:space="preserve">Решение о проведении торгов принято </w:t>
      </w:r>
      <w:r>
        <w:rPr>
          <w:bCs/>
          <w:color w:val="000000"/>
        </w:rPr>
        <w:t xml:space="preserve">распоряжением администрации города Красноярска </w:t>
      </w:r>
      <w:r>
        <w:rPr>
          <w:rFonts w:eastAsia="Calibri"/>
          <w:bCs/>
        </w:rPr>
        <w:t>от 01.03.2012 № 33-р «О проведении торгов в целях заключения договоров на установку и эксплуатацию рекламных конструкций»</w:t>
      </w:r>
      <w:r>
        <w:rPr/>
        <w:t xml:space="preserve">. 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торгов  опубликовано в газете «Городские новости»                         № 33 (2533)  от 11.03.2012 г. и размещено на официальном сайте Администрации г. Красноя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Управление наружной рекламы Администрации г. Красноя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ая организация, осуществляющая функции по проведению  торгов – Общество с ограниченной ответственностью «Красноярский аукционный центр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проведению  торгов,  в составе: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 Титаренко С. В. – руководитель Управления наружной рекламы  Администрации г. Красноярска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чева Ю. Л. – главный специалист финансово-договорного отдела Управления наружной рекламы  Администрации г. Красноярска -  секретарь 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ышева И.Н. – главный бухгалтер ООО «Красноярский аукционный центр»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ла на заседании следующие вопросы: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 окончании приема заявок на участие в торгах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)  В  срок, указанный в информационном сообщении о проведении торгов,  заявки на участие в торгах  подали  следующие лиц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Шестаков Сергей Николаевич, согласно  заявке                                                  от 23.03.2012 г., поданной 23.03.2012 г.,  зарегистрированной за № 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9,10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гБорд» в лице генерального директора Фюлопп Габриел, согласно  заявке  от 26.03.2012 г., поданной 26.03.2012 г.,  зарегистрированной за № 2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№№ 1,2,3,4,5,6,7,8,9,10. Юридический адрес: 109004,  г. Москва, Тетеринский переулок, д. 4-8, строение 2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хон-А» в лице директора Ласкового Тараса Сергеевича, действующего на основании Устава, согласно  заявке  от 28.03.2012 г., поданной 28.03.2012 г.,  зарегистрированной за №3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е                                                               № 9. Юридический адрес: 660012, г. Красноярск, ул. Судостроительная, 173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мплтон» в лице директора   Демирджи Сергея Сулеймановича, действующего на основании Устава, согласно  заявке от 28.03.2012 г., поданной 28.03.2012 г.,  зарегистрированной за № 4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                         №№ 1,2,3,4,5,6,7,8,9,10. Юридический адрес: 660079, г. Красноярск, ул. 60 лет Октября, д. 103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Медея» в лице Кадаш Елизаветы Владимировны, действующей на основании доверенности от 20.03.2012 г., согласно  заявке от 27.03.2012 г., поданной 28.03.2012 г.,  зарегистрированной за № 5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№ 1,2,3,4,5,6,7,8,9,10.  Юридический адрес: 660020, г. Красноярск, ул. Шахтеров, 49 Ж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Валеев Николай Викторович, согласно  заявке  от 27.03.2012 г., поданной 29.03.2012 г.,  зарегистрированной за № 6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1,2,3,4,5,6,7,8,9,10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АПР-Сити/ТВД» в лице заместителя генерального директора руководителя филиала Шершевца Николая Васильевича, действующего на основании доверенности № 13-03-12/01ю  от 13.03.2012 г., согласно  заявке от 29.03.2012 г., поданной 29.03.2012 г.,  зарегистрированной за № 7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                                          № 8,9,10. Юридический адрес: 142700, РФ, Московская область, Ленинский района, г. Видное,           ул. Донбасская, д. 2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Мезин Алексей Эдуардович, согласно  заявке  от 29.03.2012 г., поданной 29.03.2012 г.,  зарегистрированной за №8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1,3,4,5,6,8,9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Рекламное агентство «Ориентир-М» в лице директора   Закаурцева Льва  Георгиевича, действующего на основании Устава, согласно  заявке                            от 29.03.2012 г., поданной 02.04.2012 г.,  зарегистрированной за № 9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1,2,3,4,5,6,7,8,9,10. Юридический адрес: 660111, г. Красноярск,                                         ул. Пограничников, д. 44, стр. 2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Карта БИ» в лице директора   Зямухова Бориса Якубовича, действующего на основании Устава, согласно  заявке от 02.04.2012 г., поданной 02.04.2012 г.,  зарегистрированной за № 10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е № 9. Юридический адрес: 660010, г. Красноярск, пр. им. газ. Красноярский рабочий, 133, «Б»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Б» в лице директора Сорокина Олега Владимировича, действующего на основании Устава, согласно  заявке от 02.04.2012 г., поданной 03.04.2012 г.,  зарегистрированной за № 1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1,2,3,4,5,6,7,8,9,10. Юридический адрес: 660118, г. Красноярск, ул. Северное шоссе, д. 19 «Д»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Физическое лицо Федоров Глеб Валентинович, согласно заявке   от 27.03.2012 г., поданной 03.04.2012 г.,  зарегистрированной за № 12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№ 1,2,3,4,5,6,7,8,9,10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Гэллэри Сервис» в лице директора филиала ООО «Гэллэри Сервис» в г. Красноярск Егорова Александра Валерьевича,  действующего на основании доверенности № 241 от 26.03.2012 г.,  согласно  заявке от 02.04.2012 г., поданной   03.04.2012 г.,  зарегистрированной за № 13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1,2,3,4,5,6,7,8,9,10. Юридический адрес: 121087, г. Москва, Багратионовский проезд, д. 7,  корп. 20 А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КЭ» в лице генерального директора Дубинина Романа Алексеевича, действующего на основании Устава, согласно  заявке  от 30.03.2012 г., поданной 03.04.2012 г.,  зарегистрированной за № 14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2,5,8,9. Юридический адрес: 143500, Московская область, г. Истра, ул. Главного Конструктора В.И. Адасько, д. 9, оф. 12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кламные технологии» в лице Мутовина Олега Владимировича, действующего на основании доверенности № 88 от 21.03.2012 г., согласно  заявке  от 04.04.2012 г., поданной 04.04.2012 г.,  зарегистрированной за № 15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 № 1,2,3,4,7,8,9,10. Юридический адрес: 630099, г. Новосибирск, ул. Депутатская, 48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Акимов Юрий Дмитриевич, согласно  заявке                                                  от 03.04.2012 г., поданной 04.04.2012 г.,  зарегистрированной за № 16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1,2,3,4,5,6,7,8,9,10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Премиум Групп» в лице директора   Сундукова Владимира Валерьевича, действующего на основании Устава,  согласно  заявке от 04.04.2012 г., поданной 04.04.2012 г.,  зарегистрированной за № 17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№ 1,2,3,4,5,6,7,8,9,10. Юридический адрес: 660049, г. Красноярск, ул. Бограда, д. 12, пом. 45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ран» в лице генерального директора Прокофьева Вадима Михайловича, действующего на основании Устава, согласно  заявке  от 03.04.2012 г., поданной 04.04.2012 г.,  зарегистрированной за № 18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4,8,9,10. Юридический адрес: 660017, г. Красноярск, ул. Бограда, 92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Андреев Алексей Георгиевич, согласно  заявке                                                  от 04.04.2012 г., поданной 05.04.2012 г.,  зарегистрированной за № 19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 1,2,3,4,5,6,7,8,9,10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Аляска» в лице директора  Болотина Сергея Валерьевича, действующего на основании Устава, согласно  заявке от 02.04.2012 г., поданной 05.04.2012 г.,  зарегистрированной за № 20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                        № 1,2,3,5,7,8,9.  Юридический адрес: 660022, г. Красноярск, ул. П. Железняка, 18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Фикс Про» в лице генерального директора  Переваловой Юлии Владимировны, действующей на основании Устава, согласно  заявке от 05.04.2012 г., поданной 05.04.2012 г.,  зарегистрированной за №  2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е № 2.  Юридический адрес: 660028, г. Красноярск, ул. Мечникова, 54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К №77» в лице директора Толстого Александра Анатольевича, действующего на основании Устава, согласно  заявке  от 05.04.2012 г., поданной 05.04.2012 г.,  зарегистрированной за № 22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                                             № 1,2,3,4,5,6,7,8,9,10. Юридический адрес: 660028, г. Красноярск, пр-т Свободный, 69.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Топ» в лице директора  Экснера Юрия Константиновича, действующего на основании Устава, согласно  заявке от 05.04.2012 г., поданной 05.04.2012 г.,  зарегистрированной за № 23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                        № 8,9,10.  Юридический адрес: 660036, г. Красноярск, Академгородок, 25-173.</w:t>
      </w:r>
    </w:p>
    <w:p>
      <w:pPr>
        <w:pStyle w:val="TextBodyIndent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1"/>
        <w:rPr/>
      </w:pPr>
      <w:r>
        <w:rPr>
          <w:sz w:val="22"/>
          <w:szCs w:val="22"/>
        </w:rPr>
        <w:t>2) Передано  в комиссию  зарегистрированных заявок на участие в торгах, с приложением пакетов документов, необходимых для участия в торгах (аукционе) –  23 (двадцать три).</w:t>
      </w:r>
    </w:p>
    <w:p>
      <w:pPr>
        <w:pStyle w:val="TextBodyIndent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firstLine="561"/>
        <w:rPr>
          <w:sz w:val="22"/>
          <w:szCs w:val="22"/>
        </w:rPr>
      </w:pPr>
      <w:r>
        <w:rPr>
          <w:sz w:val="22"/>
          <w:szCs w:val="22"/>
        </w:rPr>
        <w:t>3) Сведения об отозванных заявках – нет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ые Технолог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яс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ернышева И.Н.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2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ые Технолог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яс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иксПро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рнышева И.Н. 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3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ые Технолог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яс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рнышева И.Н. 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4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>
          <w:trHeight w:val="2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>
          <w:trHeight w:val="1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>
          <w:trHeight w:val="1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зин Алексей Эдуардович</w:t>
            </w:r>
          </w:p>
        </w:tc>
      </w:tr>
      <w:tr>
        <w:trPr>
          <w:trHeight w:val="1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>
          <w:trHeight w:val="1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>
          <w:trHeight w:val="3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ые Технологии»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>
          <w:trHeight w:val="2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ран»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>
          <w:trHeight w:val="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</w:tbl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рнышева И.Н. 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5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>
          <w:trHeight w:val="2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>
          <w:trHeight w:val="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зин Алексей Эдуардович</w:t>
            </w:r>
          </w:p>
        </w:tc>
      </w:tr>
      <w:tr>
        <w:trPr>
          <w:trHeight w:val="2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>
          <w:trHeight w:val="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>
          <w:trHeight w:val="1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Э»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яска»</w:t>
            </w:r>
          </w:p>
        </w:tc>
      </w:tr>
      <w:tr>
        <w:trPr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ернышева И.Н.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6:</w:t>
      </w:r>
    </w:p>
    <w:p>
      <w:pPr>
        <w:pStyle w:val="Normal"/>
        <w:ind w:firstLine="567"/>
        <w:jc w:val="both"/>
        <w:rPr/>
      </w:pPr>
      <w:r>
        <w:rPr/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82"/>
      </w:tblGrid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>
          <w:trHeight w:val="1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>
          <w:trHeight w:val="2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>
          <w:trHeight w:val="2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зин Алексей Эдуардович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>
          <w:trHeight w:val="2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77»</w:t>
            </w:r>
          </w:p>
        </w:tc>
      </w:tr>
    </w:tbl>
    <w:p>
      <w:pPr>
        <w:pStyle w:val="Normal"/>
        <w:ind w:left="567" w:hanging="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рнышева И.Н. 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7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ые Технолог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яс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рнышева И.Н 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8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ые Технолог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ра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яс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п»</w:t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рнышева И.Н. 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9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Шестаков Сергей Николаевич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хон – 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рта Б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ые Технолог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ра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яс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п»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нышева И.Н 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0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Шестаков Сергей Николаевич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е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кламное агентство «Ориентир – 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Б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Глеб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ые Технолог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миум Групп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ра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дреев Алексей Георг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МК № 77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п»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нышева И.Н. </w:t>
        <w:tab/>
        <w:t xml:space="preserve">–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заседания комиссии какие-либо замечания и претензии членами комиссии заявлены и поданы не были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чало проведения заседания комиссии 06 апреля 2012 г. в 09  час. 00 мин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Рассмотрение  заявок окончено членами комиссии «9» апреля 2012 г. в 13 час. 00 мин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Текст протокола изготовлен, зачитан и подписан членами комиссии  «9» апреля 2012 г.   в 13 час.                      15 мин.                           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администрации г. Красноярска www.admkrsk.ru в сети Интернет.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________________      С. В. Титаренко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________________       Ю. Л. Логачева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34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1">
    <w:name w:val="Основной текст с отступом 21"/>
    <w:basedOn w:val="Normal"/>
    <w:qFormat/>
    <w:pPr>
      <w:ind w:left="748" w:hanging="37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2">
    <w:name w:val="Основной текст с отступом 22"/>
    <w:basedOn w:val="Normal"/>
    <w:qFormat/>
    <w:pPr>
      <w:ind w:left="748" w:hanging="3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6:00Z</dcterms:created>
  <dc:creator>Каримов Ринат Рафхатович</dc:creator>
  <dc:description/>
  <cp:keywords/>
  <dc:language>en-US</dc:language>
  <cp:lastModifiedBy>logachevau</cp:lastModifiedBy>
  <cp:lastPrinted>2012-04-09T14:19:00Z</cp:lastPrinted>
  <dcterms:modified xsi:type="dcterms:W3CDTF">2012-04-09T09:06:00Z</dcterms:modified>
  <cp:revision>11</cp:revision>
  <dc:subject/>
  <dc:title>ПРОТОКОЛ раасмотрения зая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TorgType">
    <vt:lpwstr>Протокол рассмотрения заявок на участие в торгах</vt:lpwstr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rank">
    <vt:lpwstr>3.0000000000000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