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2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01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ул. 60 лет Октября 148,  пересечение с ул. Затонская, 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20:00Z</dcterms:created>
  <dc:creator>klimenko</dc:creator>
  <dc:description/>
  <cp:keywords/>
  <dc:language>en-US</dc:language>
  <cp:lastModifiedBy>Буганова </cp:lastModifiedBy>
  <cp:lastPrinted>2010-01-29T11:34:00Z</cp:lastPrinted>
  <dcterms:modified xsi:type="dcterms:W3CDTF">2010-02-02T08:43:00Z</dcterms:modified>
  <cp:revision>6</cp:revision>
  <dc:subject/>
  <dc:title/>
</cp:coreProperties>
</file>