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 район, ул. Дубровинского в пересечении  ул. Декабристов, у подпорной стены, напротив здания с почтовым адресом: ул. Ломоносова,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5T11:56:00Z</cp:lastPrinted>
  <dcterms:modified xsi:type="dcterms:W3CDTF">2010-02-15T07:45:00Z</dcterms:modified>
  <cp:revision>18</cp:revision>
  <dc:subject/>
  <dc:title/>
</cp:coreProperties>
</file>