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0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     г. Красноярск, Советский район, ул. Молокова, 1, корп. 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15T07:43:00Z</dcterms:modified>
  <cp:revision>16</cp:revision>
  <dc:subject/>
  <dc:title/>
</cp:coreProperties>
</file>