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191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«15» февраля  20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28"/>
          <w:szCs w:val="28"/>
        </w:rPr>
        <w:t>рекламная конструкция по адресу:  г. Красноярск, Советский район, ул. Шахтеров, после пересечения с ул. 6-я Полярная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  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ь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9:03:00Z</dcterms:created>
  <dc:creator>klimenko</dc:creator>
  <dc:description/>
  <cp:keywords/>
  <dc:language>en-US</dc:language>
  <cp:lastModifiedBy>Буганова </cp:lastModifiedBy>
  <cp:lastPrinted>2010-02-12T12:12:00Z</cp:lastPrinted>
  <dcterms:modified xsi:type="dcterms:W3CDTF">2010-02-15T05:22:00Z</dcterms:modified>
  <cp:revision>17</cp:revision>
  <dc:subject/>
  <dc:title/>
</cp:coreProperties>
</file>