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2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19.0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ул. Караульная в пересечении с ул. Шахтеров, при движении к ул. 9 М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                       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trubina</cp:lastModifiedBy>
  <cp:lastPrinted>2010-02-15T12:49:00Z</cp:lastPrinted>
  <dcterms:modified xsi:type="dcterms:W3CDTF">2010-03-01T03:04:00Z</dcterms:modified>
  <cp:revision>19</cp:revision>
  <dc:subject/>
  <dc:title/>
</cp:coreProperties>
</file>