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2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19.0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ул. Караульная, 2-я рекламная конструкция от пересечения ул. Шахтеров и ул. Караульной, при движении к ул. Брянской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                       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trubina</cp:lastModifiedBy>
  <cp:lastPrinted>2010-02-16T12:14:00Z</cp:lastPrinted>
  <dcterms:modified xsi:type="dcterms:W3CDTF">2010-03-01T03:01:00Z</dcterms:modified>
  <cp:revision>20</cp:revision>
  <dc:subject/>
  <dc:title/>
</cp:coreProperties>
</file>