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306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     «09» марта 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Авиаторов, в пересечении с ул. Алексеева при движении в цент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делец рекламной конструкции: не выявлен. На рекламной конструкции  отсутствует маркировка, предусмотренная действующим ГОС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Демонтировать самовольно установленную рекламную конструкцию в срок 10 дней со дня  получения настоящего пре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 Красноярск, ул. К. Маркса, д. 95 каб. 61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Красноярска</w:t>
        <w:tab/>
        <w:t xml:space="preserve">        </w:t>
        <w:tab/>
        <w:tab/>
        <w:tab/>
        <w:t xml:space="preserve">               С.В. Титаренко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68110" cy="485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8110" cy="485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Авиаторов, в пересечении с ул. Алексеева при движении в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3:21:00Z</dcterms:created>
  <dc:creator>klimenko</dc:creator>
  <dc:description/>
  <cp:keywords/>
  <dc:language>en-US</dc:language>
  <cp:lastModifiedBy>Буганова </cp:lastModifiedBy>
  <cp:lastPrinted>2010-03-05T11:52:00Z</cp:lastPrinted>
  <dcterms:modified xsi:type="dcterms:W3CDTF">2010-03-29T08:22:00Z</dcterms:modified>
  <cp:revision>5</cp:revision>
  <dc:subject/>
  <dc:title/>
</cp:coreProperties>
</file>