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0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«09» мар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Воронова, в пересечении с ул. Ястынска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8110" cy="485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Воронова, в пересечении с ул. Ясты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22:00Z</dcterms:created>
  <dc:creator>klimenko</dc:creator>
  <dc:description/>
  <cp:keywords/>
  <dc:language>en-US</dc:language>
  <cp:lastModifiedBy>Буганова </cp:lastModifiedBy>
  <cp:lastPrinted>2010-03-05T11:56:00Z</cp:lastPrinted>
  <dcterms:modified xsi:type="dcterms:W3CDTF">2010-03-29T07:57:00Z</dcterms:modified>
  <cp:revision>6</cp:revision>
  <dc:subject/>
  <dc:title/>
</cp:coreProperties>
</file>