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редписание № 2869-4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на территории города Красноя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30"/>
          <w:szCs w:val="30"/>
        </w:rPr>
        <w:t xml:space="preserve">г. Красноярск                               </w:t>
        <w:tab/>
        <w:tab/>
        <w:tab/>
        <w:tab/>
        <w:t xml:space="preserve">              «18» сентября  20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Управлением наружной рекламы администрации города Красноярска выявлено нарушение  части 10 статьи 19 Федерального закона от 13.03.2006  № 38-ФЗ «О рекламе»:</w:t>
      </w:r>
    </w:p>
    <w:p>
      <w:pPr>
        <w:pStyle w:val="Normal"/>
        <w:jc w:val="both"/>
        <w:rPr/>
      </w:pPr>
      <w:r>
        <w:rPr>
          <w:sz w:val="30"/>
          <w:szCs w:val="30"/>
        </w:rPr>
        <w:t>рекламная конструкция по адресу: г. Красноярск, Ленинский район,                выезд на ул. Семафорную с автомобильного моста, через железнодорожные пути (платформа «Шинный завод») самовольно установлена внов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Тип рекламной конструкции: наземная двухсторонняя с размером информационного поля 6,0х3,0 м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30"/>
          <w:szCs w:val="30"/>
        </w:rPr>
        <w:t>Владелец рекламной конструкции: не выявлен. На рекламной конструкции  отсутствует маркировка, предусмотренная действующим ГОС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С целью устранения выявленного нарушения  в соответствии с частью 10     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  <w:t>ПРЕДПИСЫВАЕТСЯ:</w:t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1.    Демонтировать самовольно установленную рекламную конструкцию в срок 10 дней со дня  получения настоящего предписания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 Красноярск, ул. К. Маркса, д. 95 каб. 61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иложение: фотография установленной рекламной конструкции на 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чальник управления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наружной рекламы</w:t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администрации города Красноярска</w:t>
        <w:tab/>
        <w:t xml:space="preserve">        </w:t>
        <w:tab/>
        <w:tab/>
        <w:tab/>
        <w:t xml:space="preserve">               С.В. Титаренко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5:47:00Z</dcterms:created>
  <dc:creator>klimenko</dc:creator>
  <dc:description/>
  <cp:keywords/>
  <dc:language>en-US</dc:language>
  <cp:lastModifiedBy>klimenko</cp:lastModifiedBy>
  <cp:lastPrinted>2009-09-16T15:58:00Z</cp:lastPrinted>
  <dcterms:modified xsi:type="dcterms:W3CDTF">2009-09-18T03:08:00Z</dcterms:modified>
  <cp:revision>6</cp:revision>
  <dc:subject/>
  <dc:title/>
</cp:coreProperties>
</file>