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едписание № 2864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ab/>
        <w:t xml:space="preserve">              «18» сентя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екламная конструкция по адресу: г. Красноярск, Ленинский район,                ул. Тамбовская, 13, противоположная сторона дороги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>Владелец рекламной конструкции: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    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5:48:00Z</dcterms:created>
  <dc:creator>klimenko</dc:creator>
  <dc:description/>
  <cp:keywords/>
  <dc:language>en-US</dc:language>
  <cp:lastModifiedBy>klimenko</cp:lastModifiedBy>
  <cp:lastPrinted>2009-09-16T16:05:00Z</cp:lastPrinted>
  <dcterms:modified xsi:type="dcterms:W3CDTF">2009-09-18T03:04:00Z</dcterms:modified>
  <cp:revision>6</cp:revision>
  <dc:subject/>
  <dc:title/>
</cp:coreProperties>
</file>