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67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ул. Молокова, 15, перед остановкой общественного транспорта «Школа искусств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7:00Z</dcterms:created>
  <dc:creator>trubina</dc:creator>
  <dc:description/>
  <cp:keywords/>
  <dc:language>en-US</dc:language>
  <cp:lastModifiedBy>trubina</cp:lastModifiedBy>
  <cp:lastPrinted>2010-04-15T12:14:00Z</cp:lastPrinted>
  <dcterms:modified xsi:type="dcterms:W3CDTF">2010-04-23T03:02:00Z</dcterms:modified>
  <cp:revision>6</cp:revision>
  <dc:subject/>
  <dc:title/>
</cp:coreProperties>
</file>