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84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        ул. 9 Мая, после поворота на ул. 78 Добровольческой бригады, со стороны ТЦ «Планета», возле светофо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5-14T01:39:00Z</dcterms:modified>
  <cp:revision>13</cp:revision>
  <dc:subject/>
  <dc:title/>
</cp:coreProperties>
</file>