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   «09» июл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Ленинский район, пр. им. газеты «Красноярский рабочий», 26. На противоположной стороне дороги, 1-я рекламная конструкция от первого поворота на парковку магазина «Поляна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7:00Z</dcterms:created>
  <dc:creator>trubina</dc:creator>
  <dc:description/>
  <cp:keywords/>
  <dc:language>en-US</dc:language>
  <cp:lastModifiedBy> </cp:lastModifiedBy>
  <dcterms:modified xsi:type="dcterms:W3CDTF">2010-07-26T01:07:00Z</dcterms:modified>
  <cp:revision>2</cp:revision>
  <dc:subject/>
  <dc:title/>
</cp:coreProperties>
</file>