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 № 125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г. Красноярск                               </w:t>
        <w:tab/>
        <w:tab/>
        <w:tab/>
        <w:tab/>
        <w:t xml:space="preserve">                           «22» июля 2010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Управлением наружной рекламы администрации города Красноярска выявлено нарушение  части 10 статьи 19 Федерального закона от 13.03.2006 № 38-ФЗ «О рекламе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ламная конструкция по адресу: г. Красноярск, Октябрьский район, трасса в п. Удачный, на кольце транспортной развязки дорог на п. Удачный и Свято-Успенский мужской монастырь,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елец рекламной конструкции: не выявлен. На рекламной конструкции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СЯ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1.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 Красноярск, ул. К. Маркса, д. 95 каб. 616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фотография установленной рекламной конструкции на 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жной рекламы</w:t>
        <w:tab/>
        <w:tab/>
        <w:t xml:space="preserve">  </w:t>
        <w:tab/>
        <w:t xml:space="preserve">        </w:t>
        <w:tab/>
        <w:tab/>
        <w:tab/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Красноярска </w:t>
        <w:tab/>
        <w:tab/>
        <w:tab/>
        <w:tab/>
        <w:tab/>
        <w:t xml:space="preserve">        С.В. Тит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1:03:00Z</dcterms:created>
  <dc:creator>trubina</dc:creator>
  <dc:description/>
  <cp:keywords/>
  <dc:language>en-US</dc:language>
  <cp:lastModifiedBy> </cp:lastModifiedBy>
  <dcterms:modified xsi:type="dcterms:W3CDTF">2010-07-26T01:03:00Z</dcterms:modified>
  <cp:revision>2</cp:revision>
  <dc:subject/>
  <dc:title/>
</cp:coreProperties>
</file>