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6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Железнодорожный район, ул. Брянская, 200, перед мостом через р. Кач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24:00Z</dcterms:modified>
  <cp:revision>11</cp:revision>
  <dc:subject/>
  <dc:title/>
</cp:coreProperties>
</file>