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6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8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 Карла Маркса, с северной стороны здания с почтовым адресом: пр. Мира, 2 «Б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cp:lastPrinted>2010-09-06T18:01:00Z</cp:lastPrinted>
  <dcterms:modified xsi:type="dcterms:W3CDTF">2010-09-09T08:12:00Z</dcterms:modified>
  <cp:revision>23</cp:revision>
  <dc:subject/>
  <dc:title/>
</cp:coreProperties>
</file>