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2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в пересечении с ул. Алексеева, с левой стороны дороги, 1-я позиция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38:00Z</dcterms:modified>
  <cp:revision>18</cp:revision>
  <dc:subject/>
  <dc:title/>
</cp:coreProperties>
</file>