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61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9» сен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Авиаторов, напротив дома с почтовым адресом: ул. Молокова, 1, корпус 3, с левой стороны, движение в центр город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cp:lastPrinted>2010-09-06T18:01:00Z</cp:lastPrinted>
  <dcterms:modified xsi:type="dcterms:W3CDTF">2010-09-09T07:41:00Z</dcterms:modified>
  <cp:revision>22</cp:revision>
  <dc:subject/>
  <dc:title/>
</cp:coreProperties>
</file>