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61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9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напротив здания с почтовым адресом: ул. 9 Мая, 77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7:48:00Z</dcterms:modified>
  <cp:revision>15</cp:revision>
  <dc:subject/>
  <dc:title/>
</cp:coreProperties>
</file>