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2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«01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Авиаторов, перед пересечением с ул. 9 Мая, движение из центра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7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15T07:17:00Z</dcterms:modified>
  <cp:revision>2</cp:revision>
  <dc:subject/>
  <dc:title/>
</cp:coreProperties>
</file>