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08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13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11, 2-я рекламная конструкция до светофорного объекта магазин «Командор», движение в центр город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2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22T01:52:00Z</dcterms:modified>
  <cp:revision>2</cp:revision>
  <dc:subject/>
  <dc:title/>
</cp:coreProperties>
</file>