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дписание № 1800-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демонтаже рекламной конструкции, самовольно установленно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территории города Красноярс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г. Красноярск                               </w:t>
        <w:tab/>
        <w:tab/>
        <w:tab/>
        <w:tab/>
        <w:t xml:space="preserve">                  «12» октября 2010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>Управлением наружной рекламы администрации города Красноярска выявлено нарушение  части 10 статьи 19 Федерального закона от 13.03.2006 № 38-ФЗ «О рекламе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кламная конструкция по адресу: г. Красноярск, Центральный район, ул. Карла Маркса, 147, самовольно установлена вновь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/>
      </w:pPr>
      <w:r>
        <w:rPr>
          <w:sz w:val="28"/>
          <w:szCs w:val="28"/>
        </w:rPr>
        <w:t>Тип рекламной конструкции: наземная двухсторонняя с размером информационного поля 6,0х3,0 м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ладелец рекламной конструкции: не выявлен. На рекламной конструкции отсутствует маркировка, предусмотренная действующим ГОСТо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С целью устранения выявленного нарушения  в соответствии с частью 10 статьи 19 Федерального закона от 13.03.2006 № 38-ФЗ «О рекламе» владельцу рекламной конструкции 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РЕДПИСЫВАЕТСЯ: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Демонтировать самовольно установленную рекламную конструкцию в срок 10 дней со дня  получения настоящего предписа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Информацию о выполнении настоящего предписания с документальным подтверждением (фотоизображением) представить в течение трёх дней со дня исполнения предписания в управление наружной рекламы по адресу: 660049, г. Красноярск, ул. К. Маркса, д. 95 каб. 616.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ложение: фотография установленной рекламной конструкции на 1 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управ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ружной рекламы</w:t>
        <w:tab/>
        <w:tab/>
        <w:t xml:space="preserve">  </w:t>
        <w:tab/>
        <w:t xml:space="preserve">        </w:t>
        <w:tab/>
        <w:tab/>
        <w:tab/>
        <w:t xml:space="preserve">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города Красноярска </w:t>
        <w:tab/>
        <w:tab/>
        <w:tab/>
        <w:tab/>
        <w:tab/>
        <w:t xml:space="preserve">        С.В. Титар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2T01:54:00Z</dcterms:created>
  <dc:creator>trubina</dc:creator>
  <dc:description/>
  <cp:keywords/>
  <dc:language>en-US</dc:language>
  <cp:lastModifiedBy>Логачева</cp:lastModifiedBy>
  <cp:lastPrinted>2010-09-30T14:19:00Z</cp:lastPrinted>
  <dcterms:modified xsi:type="dcterms:W3CDTF">2010-10-22T01:54:00Z</dcterms:modified>
  <cp:revision>2</cp:revision>
  <dc:subject/>
  <dc:title/>
</cp:coreProperties>
</file>