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писание № 1852-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емонтаже рекламной конструкции, самовольно установленно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Краснояр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. Красноярск                               </w:t>
        <w:tab/>
        <w:tab/>
        <w:tab/>
        <w:tab/>
        <w:t xml:space="preserve">                  «22» октября 201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правлением наружной рекламы администрации города Красноярска выявлено нарушение  части 10 статьи 19 Федерального закона от 13.03.2006 № 38-ФЗ «О реклам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ламная конструкция по адресу: г. Красноярск, Советский район, ул. 9 Мая, 54, самовольно установлена вновь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Тип рекламной конструкции: наземная двухсторонняя с размером информационного поля 6,0х3,0 м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лец рекламной конструкции: не выявлен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целью устранения выявленного нарушения  в соответствии с частью 10 статьи 19 Федерального закона от 13.03.2006 № 38-ФЗ «О рекламе» владельцу рекламной конструкции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ПИСЫВАЕТСЯ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1. Демонтировать самовольно установленную рекламную конструкцию в срок 5 рабочих дней со дня  получения настоящего пре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Информацию о выполнении настоящего предписания с документальным подтверждением (фотоизображением) представить в течение трёх дней со дня исполнения предписания в управление наружной рекламы по адресу: 660049, г. Красноярск, ул. К. Маркса, д. 95 каб. 616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фотография установленной рекламной конструкции на 1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жной рекламы</w:t>
        <w:tab/>
        <w:tab/>
        <w:t xml:space="preserve">  </w:t>
        <w:tab/>
        <w:t xml:space="preserve">        </w:t>
        <w:tab/>
        <w:tab/>
        <w:tab/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Красноярска </w:t>
        <w:tab/>
        <w:tab/>
        <w:tab/>
        <w:tab/>
        <w:tab/>
        <w:t xml:space="preserve">        С.В. Тит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58:00Z</dcterms:created>
  <dc:creator>trubina</dc:creator>
  <dc:description/>
  <cp:keywords/>
  <dc:language>en-US</dc:language>
  <cp:lastModifiedBy> </cp:lastModifiedBy>
  <cp:lastPrinted>2010-09-30T14:19:00Z</cp:lastPrinted>
  <dcterms:modified xsi:type="dcterms:W3CDTF">2010-10-22T06:58:00Z</dcterms:modified>
  <cp:revision>2</cp:revision>
  <dc:subject/>
  <dc:title/>
</cp:coreProperties>
</file>