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4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Железнодорожный район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убровинского, напротив здания с почтовым адресом: ул. Ломоносова, 1, на разделительном газон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5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6:45:00Z</dcterms:modified>
  <cp:revision>2</cp:revision>
  <dc:subject/>
  <dc:title/>
</cp:coreProperties>
</file>