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1856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«22» октября 2010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№ 38-ФЗ «О реклам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ламная конструкция по адресу: г. Красноярск, Советский район, ул. Взлетная, 18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лец рекламной конструкции: не выявле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. Демонтировать самовольно установленную рекламную конструкцию в срок 5 рабочих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 Красноярск, ул. К. Маркса, д. 95 каб. 616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 xml:space="preserve">  </w:t>
        <w:tab/>
        <w:t xml:space="preserve">        </w:t>
        <w:tab/>
        <w:tab/>
        <w:tab/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Красноярска </w:t>
        <w:tab/>
        <w:tab/>
        <w:tab/>
        <w:tab/>
        <w:tab/>
        <w:t xml:space="preserve">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7:03:00Z</dcterms:created>
  <dc:creator>trubina</dc:creator>
  <dc:description/>
  <cp:keywords/>
  <dc:language>en-US</dc:language>
  <cp:lastModifiedBy> </cp:lastModifiedBy>
  <cp:lastPrinted>2010-09-30T14:19:00Z</cp:lastPrinted>
  <dcterms:modified xsi:type="dcterms:W3CDTF">2010-10-22T07:03:00Z</dcterms:modified>
  <cp:revision>2</cp:revision>
  <dc:subject/>
  <dc:title/>
</cp:coreProperties>
</file>