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5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6» но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пр. Металлургов, пересечение с ул. Ястынская, 2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4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1-18T03:14:00Z</dcterms:modified>
  <cp:revision>2</cp:revision>
  <dc:subject/>
  <dc:title/>
</cp:coreProperties>
</file>