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7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8» но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Карла Маркса, за зданием с почтовым адресом: пр. Мира, 1, на поворот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6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2-23T06:06:00Z</dcterms:modified>
  <cp:revision>2</cp:revision>
  <dc:subject/>
  <dc:title/>
</cp:coreProperties>
</file>