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120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дека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напротив дома с почтовым адресом: ул. Алексеева, 3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3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2-23T06:03:00Z</dcterms:modified>
  <cp:revision>2</cp:revision>
  <dc:subject/>
  <dc:title/>
</cp:coreProperties>
</file>