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писание № 3671-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емонтаже рекламной конструкции, самовольно установлен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города Краснояр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г. Красноярск                               </w:t>
        <w:tab/>
        <w:tab/>
        <w:tab/>
        <w:tab/>
        <w:t xml:space="preserve">                    «3» декабря  20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правлением наружной рекламы администрации города Красноярска выявлено нарушение  части 10 статьи 19 Федерального закона от 13.03.2006  № 38-ФЗ «О рекламе»:</w:t>
      </w:r>
    </w:p>
    <w:p>
      <w:pPr>
        <w:pStyle w:val="Normal"/>
        <w:jc w:val="both"/>
        <w:rPr/>
      </w:pPr>
      <w:r>
        <w:rPr>
          <w:sz w:val="28"/>
          <w:szCs w:val="28"/>
        </w:rPr>
        <w:t>рекламная конструкция по адресу: г. Красноярск, Советский район,  ул. Молокова, 40, самовольно установлена вновь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ип рекламной конструкции: наземная двухсторонняя с размером информационного поля 6,0х3,0 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ладелец рекламной конструкции:    не выявлен. На рекламной конструкции  отсутствует маркировка, предусмотренная действующим ГОСТ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устранения выявленного нарушения  в соответствии с частью 10 статьи 19 Федерального закона от 13.03.2006 № 38-ФЗ «О рекламе» владельцу рекламной конструкции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ЕДПИСЫВАЕТСЯ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Демонтировать самовольно установленную рекламную конструкцию в срок 10 дней со дня  получения настоящего предпис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Информацию о выполнении настоящего предписания с документальным подтверждением (фотоизображением) представить в течение трёх дней со дня исполнения предписания в управление наружной рекламы по адресу: 660049, г. Красноярск, ул. К. Маркса, д. 95, каб. 61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Приложение: фотография установленной рекламной конструкции на 1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ужной рекламы</w:t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Красноярска</w:t>
        <w:tab/>
        <w:t xml:space="preserve">        </w:t>
        <w:tab/>
        <w:tab/>
        <w:tab/>
        <w:t xml:space="preserve">               С.В. Тит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3:50:00Z</dcterms:created>
  <dc:creator>klimenko</dc:creator>
  <dc:description/>
  <cp:keywords/>
  <dc:language>en-US</dc:language>
  <cp:lastModifiedBy>trubina</cp:lastModifiedBy>
  <cp:lastPrinted>2009-12-03T10:59:00Z</cp:lastPrinted>
  <dcterms:modified xsi:type="dcterms:W3CDTF">2009-12-07T02:46:00Z</dcterms:modified>
  <cp:revision>18</cp:revision>
  <dc:subject/>
  <dc:title/>
</cp:coreProperties>
</file>