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едписание № 2113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ab/>
        <w:t xml:space="preserve">                  «17» июля 2009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. 10 ст. 19 Федерального закона «О рекламе» от 13.03.2006  № 38-ФЗ: рекламная конструкция по адресу:  г.Красноярск, трасса в п.Удачный, ул. Сосновый бор, 40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Тип рекламной конструкции: наземная конструкция.</w:t>
      </w:r>
    </w:p>
    <w:p>
      <w:pPr>
        <w:pStyle w:val="Normal"/>
        <w:jc w:val="both"/>
        <w:rPr/>
      </w:pPr>
      <w:r>
        <w:rPr>
          <w:sz w:val="30"/>
          <w:szCs w:val="30"/>
        </w:rPr>
        <w:t>Владелец рекламной конструкции: не выявлен. На рекламной конструкции отсутствует маркировка, предусмотренная действующим ГОСТом.</w:t>
        <w:tab/>
        <w:tab/>
      </w:r>
      <w:r>
        <w:rPr/>
        <w:t xml:space="preserve">              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30"/>
          <w:szCs w:val="30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/>
      </w:pPr>
      <w:r>
        <w:rPr>
          <w:sz w:val="30"/>
          <w:szCs w:val="30"/>
        </w:rPr>
        <w:t>наружной рекламы администрации г.Красноярска                       С.В.Титаренко</w:t>
        <w:tab/>
        <w:tab/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spacing w:lineRule="auto" w:line="192"/>
        <w:ind w:left="4956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character" w:styleId="WW8Num1z0">
    <w:name w:val="WW8Num1z0"/>
    <w:qFormat/>
    <w:rPr>
      <w:b w:val="false"/>
      <w:sz w:val="3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9:44:00Z</dcterms:created>
  <dc:creator>dybal</dc:creator>
  <dc:description/>
  <cp:keywords/>
  <dc:language>en-US</dc:language>
  <cp:lastModifiedBy>Никитина</cp:lastModifiedBy>
  <cp:lastPrinted>2009-07-14T09:20:00Z</cp:lastPrinted>
  <dcterms:modified xsi:type="dcterms:W3CDTF">2009-07-20T09:44:00Z</dcterms:modified>
  <cp:revision>2</cp:revision>
  <dc:subject/>
  <dc:title> </dc:title>
</cp:coreProperties>
</file>