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959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«28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</w:rPr>
        <w:t>рекламная конструкция по адресу: г. Красноярск, Советский район,                ул. Шахтеров, 51, противоположная сторона дороги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    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ганова Елена Пет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именко Наталья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6-19-74, 226-19-63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3:53:00Z</dcterms:created>
  <dc:creator>klimenko</dc:creator>
  <dc:description/>
  <cp:keywords/>
  <dc:language>en-US</dc:language>
  <cp:lastModifiedBy>Логачева</cp:lastModifiedBy>
  <cp:lastPrinted>2009-09-24T16:53:00Z</cp:lastPrinted>
  <dcterms:modified xsi:type="dcterms:W3CDTF">2009-09-28T03:32:00Z</dcterms:modified>
  <cp:revision>5</cp:revision>
  <dc:subject/>
  <dc:title/>
</cp:coreProperties>
</file>