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7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вердловский район, ул. Затонская в пересечении с пр. имени газеты «Красноярский рабочий», на разделительном треугольнике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5T09:34:00Z</cp:lastPrinted>
  <dcterms:modified xsi:type="dcterms:W3CDTF">2009-10-06T09:13:00Z</dcterms:modified>
  <cp:revision>9</cp:revision>
  <dc:subject/>
  <dc:title/>
</cp:coreProperties>
</file>